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 pracovního semináře v Rajnocho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24.10. – 26.10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Problémy s posuzováním bezpečnostní dokumentace podle zákona  č. 353 / 1999Sb.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a související problematika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dělí 24.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0 – 13,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0 -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řednášky a diskuse na téma </w:t>
              <w:br/>
              <w:t>„Problémy s posuzováním bezpečnostní dokumentace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háj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NDr. S. Malý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známení s aktuální situací v souvislosti s bezpečnostní zprávou podniku Spolchemie, a.s. v Ústí nad Labe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g. P. Forint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ka hodnocení kumulativních a synergických jevů uvnitř zařízení (Spolchem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Ing. P. Forint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ádná místa bezpečnostní dokumenta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procesu řízení rizika v chemickém průmysl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ng. P. Fuch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iskuse k přednesené problematice a k souvisejícím problémů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erý 25.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30 – 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tky o provádění inspekcí k direktivě SEVESO ve Franci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NDr. P. Skřeho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g. K. Malčíkov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formace o evropském projektu s názvem S2S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gateway for plant and process safe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NDr. L. Kelnar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blematika integrovaného managementu v návaznosti na proběhlý meeting v Jižní Kore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P. Danihelk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 – 13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 – 18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ěrnice  č. 2004/35/ES o odpovědnosti za životní prostředí v souvislosti s prevencí a nápravou škod na životním prostřed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. J. Sisrová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spěvky účastníků dosud nezařazen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k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čeř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300"/>
        <w:gridCol w:w="1980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ředa 26. 10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ída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olná diskuse k přednesené problemat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ě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7632"/>
    </w:tblGrid>
    <w:tr>
      <w:trPr>
        <w:cantSplit w:val="true"/>
      </w:trPr>
      <w:tc>
        <w:tcPr>
          <w:tcW w:w="1510" w:type="dxa"/>
          <w:vMerge w:val="restart"/>
          <w:tcBorders/>
        </w:tcPr>
        <w:p>
          <w:pPr>
            <w:pStyle w:val="Heading"/>
            <w:jc w:val="both"/>
            <w:rPr>
              <w:rFonts w:ascii="Arial" w:hAnsi="Arial" w:cs="Arial"/>
              <w:szCs w:val="24"/>
            </w:rPr>
          </w:pPr>
          <w:r>
            <w:rPr>
              <w:b w:val="false"/>
              <w:bCs/>
            </w:rPr>
            <w:drawing>
              <wp:inline distT="0" distB="0" distL="0" distR="0">
                <wp:extent cx="916940" cy="735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94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32" w:type="dxa"/>
          <w:tcBorders/>
        </w:tcPr>
        <w:p>
          <w:pPr>
            <w:pStyle w:val="Heading"/>
            <w:rPr>
              <w:rFonts w:ascii="Arial" w:hAnsi="Arial" w:cs="Arial"/>
              <w:b w:val="false"/>
              <w:b w:val="false"/>
              <w:bCs/>
              <w:szCs w:val="24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Výzkumný ústav bezpečnosti práce Praha</w:t>
          </w:r>
        </w:p>
        <w:p>
          <w:pPr>
            <w:pStyle w:val="Heading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b w:val="false"/>
              <w:bCs/>
              <w:szCs w:val="24"/>
            </w:rPr>
            <w:t>Jeruzalémská 9, Praha 1, 116 52</w:t>
          </w:r>
        </w:p>
      </w:tc>
    </w:tr>
    <w:tr>
      <w:trPr>
        <w:cantSplit w:val="true"/>
      </w:trPr>
      <w:tc>
        <w:tcPr>
          <w:tcW w:w="1510" w:type="dxa"/>
          <w:vMerge w:val="continue"/>
          <w:tcBorders/>
        </w:tcPr>
        <w:p>
          <w:pPr>
            <w:pStyle w:val="Heading"/>
            <w:snapToGrid w:val="false"/>
            <w:jc w:val="both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7632" w:type="dxa"/>
          <w:tcBorders>
            <w:bottom w:val="single" w:sz="4" w:space="0" w:color="000000"/>
          </w:tcBorders>
        </w:tcPr>
        <w:p>
          <w:pPr>
            <w:pStyle w:val="Heading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Odborné pracoviště Ministerstva životního prostředí ČR pro zákon č. 353/1999 Sb. o prevenci závažných havári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11">
    <w:name w:val="Hypertextový odkaz11"/>
    <w:qFormat/>
    <w:rPr>
      <w:color w:val="6C94DC"/>
      <w:u w:val="single"/>
    </w:rPr>
  </w:style>
  <w:style w:type="character" w:styleId="Hypertextovodkaz12">
    <w:name w:val="Hypertextový odkaz12"/>
    <w:qFormat/>
    <w:rPr>
      <w:color w:val="747474"/>
      <w:u w:val="single"/>
    </w:rPr>
  </w:style>
  <w:style w:type="character" w:styleId="Rhl">
    <w:name w:val="rhl"/>
    <w:basedOn w:val="Standardnpsmoodstavce"/>
    <w:qFormat/>
    <w:rPr/>
  </w:style>
  <w:style w:type="character" w:styleId="Rhr">
    <w:name w:val="rhr"/>
    <w:basedOn w:val="Standardnpsmoodstavce"/>
    <w:qFormat/>
    <w:rPr/>
  </w:style>
  <w:style w:type="character" w:styleId="Measureinfo">
    <w:name w:val="measureinfo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lnweb9">
    <w:name w:val="Normální (web)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1:00Z</dcterms:created>
  <dc:creator>Irena Maclova</dc:creator>
  <dc:description/>
  <cp:keywords/>
  <dc:language>en-US</dc:language>
  <cp:lastModifiedBy>Mikošková Veronika</cp:lastModifiedBy>
  <cp:lastPrinted>2005-10-21T11:12:00Z</cp:lastPrinted>
  <dcterms:modified xsi:type="dcterms:W3CDTF">2022-03-29T10:01:00Z</dcterms:modified>
  <cp:revision>2</cp:revision>
  <dc:subject/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7561366</vt:r8>
  </property>
  <property fmtid="{D5CDD505-2E9C-101B-9397-08002B2CF9AE}" pid="3" name="_AuthorEmail">
    <vt:lpwstr>prazakova@vubp-praha.cz</vt:lpwstr>
  </property>
  <property fmtid="{D5CDD505-2E9C-101B-9397-08002B2CF9AE}" pid="4" name="_AuthorEmailDisplayName">
    <vt:lpwstr>Pražáková Martina</vt:lpwstr>
  </property>
  <property fmtid="{D5CDD505-2E9C-101B-9397-08002B2CF9AE}" pid="5" name="_EmailSubject">
    <vt:lpwstr>program Rajnochovice</vt:lpwstr>
  </property>
  <property fmtid="{D5CDD505-2E9C-101B-9397-08002B2CF9AE}" pid="6" name="_ReviewingToolsShownOnce">
    <vt:lpwstr/>
  </property>
</Properties>
</file>