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ostup vypracování bezpečnostní dokumentace</w:t>
        <w:br/>
        <w:t>podle zákona o prevenci závažných havári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 /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INY</w:t>
            </w:r>
          </w:p>
          <w:p>
            <w:pPr>
              <w:pStyle w:val="Heading2"/>
              <w:rPr/>
            </w:pPr>
            <w:r>
              <w:rPr/>
              <w:t>A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 /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INY</w:t>
            </w:r>
          </w:p>
          <w:p>
            <w:pPr>
              <w:pStyle w:val="Heading2"/>
              <w:rPr/>
            </w:pPr>
            <w:r>
              <w:rPr/>
              <w:t>B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nam a návrh zařazení objektu/zařízení do skupiny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8255</wp:posOffset>
                      </wp:positionV>
                      <wp:extent cx="31813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0.65pt" to="174.2pt,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le § 3, § 4  a přílohy č. 2 k zákonu č. 59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46685</wp:posOffset>
                      </wp:positionV>
                      <wp:extent cx="0" cy="325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1.55pt" to="75.2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77800</wp:posOffset>
                      </wp:positionV>
                      <wp:extent cx="1311910" cy="624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rajský úř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49.15pt;mso-wrap-distance-left:9.05pt;mso-wrap-distance-right:9.05pt;mso-wrap-distance-top:0pt;mso-wrap-distance-bottom:0pt;margin-top:14pt;mso-position-vertical-relative:text;margin-left:17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ajský úř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97560</wp:posOffset>
                      </wp:positionV>
                      <wp:extent cx="0" cy="1943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62.8pt" to="40.7pt,21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791210</wp:posOffset>
                      </wp:positionV>
                      <wp:extent cx="0" cy="57150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62.3pt" to="112.7pt,51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90220</wp:posOffset>
                      </wp:positionV>
                      <wp:extent cx="3219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38.6pt" to="148.65pt,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nam a návrh zařazení objektu/zařízení do skupiny </w:t>
            </w: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dle § 3, § 4  a přílohy č. 2 k zákonu č. 59/2006 Sb.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700</wp:posOffset>
                      </wp:positionV>
                      <wp:extent cx="635" cy="2921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pt" to="70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NÍ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9.1pt" to="194.1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le § 8 zákona                       č. 59/2006 Sb. a vyhlášky      č. 256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3688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4.4pt" to="148.6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EČNOSTNÍ ZPRÁ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§ 10  zákona                    č. 59/2006 Sb. a vyhlášky      č. 256/2006 Sb.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46150</wp:posOffset>
                      </wp:positionH>
                      <wp:positionV relativeFrom="paragraph">
                        <wp:posOffset>-2540</wp:posOffset>
                      </wp:positionV>
                      <wp:extent cx="0" cy="28956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0.2pt" to="74.5pt,22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-2540</wp:posOffset>
                      </wp:positionV>
                      <wp:extent cx="0" cy="28956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2pt" to="70.65pt,22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048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2.4pt" to="194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73380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29.4pt" to="194.1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PLÁN FYZICKÉ OCHRANY dle § 14 zákona                       č. 59/2006 S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534035</wp:posOffset>
                      </wp:positionV>
                      <wp:extent cx="0" cy="571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42.05pt" to="40.7pt,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9113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15.05pt" to="148.6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34035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2.05pt" to="148.6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34035</wp:posOffset>
                      </wp:positionV>
                      <wp:extent cx="0" cy="571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2.05pt" to="58.7pt,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 FYZICKÉ OCHRANY dle § 14 zákona                       č. 59/2006 Sb.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91465</wp:posOffset>
                      </wp:positionV>
                      <wp:extent cx="1266190" cy="6946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rajská správa policie Č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22.95pt;mso-position-vertical-relative:text;margin-left:1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ajská správa policie Č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270</wp:posOffset>
                      </wp:positionV>
                      <wp:extent cx="635" cy="29464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0.1pt" to="70.65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4196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4.8pt" to="148.6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NITŘNÍ HAVARIJNÍ P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§ 17 zák. č. 59/2006 Sb.  a vyhlášky č. 256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796790</wp:posOffset>
                      </wp:positionH>
                      <wp:positionV relativeFrom="paragraph">
                        <wp:posOffset>635</wp:posOffset>
                      </wp:positionV>
                      <wp:extent cx="0" cy="28956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0pt" to="377.7pt,22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7053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7.05pt" to="148.6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LADY PRO VNĚJŠÍ HAVARIJNÍ P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§ 18 zák. č. 59/2006 Sb.   a vyhlášky č. 256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-36830</wp:posOffset>
                      </wp:positionV>
                      <wp:extent cx="0" cy="2895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2.9pt" to="70.85pt,19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3.15pt" to="148.65pt,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 PŘI ZPRACOVÁNÍ INFORMACE PRO VEŘEJNOST dle § 25       zák. č. 59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720" w:hanging="72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5:00Z</dcterms:created>
  <dc:creator>Vilém Sluka</dc:creator>
  <dc:description/>
  <cp:keywords/>
  <dc:language>en-US</dc:language>
  <cp:lastModifiedBy>sluka</cp:lastModifiedBy>
  <cp:lastPrinted>2005-02-03T13:27:00Z</cp:lastPrinted>
  <dcterms:modified xsi:type="dcterms:W3CDTF">2014-03-26T12:25:00Z</dcterms:modified>
  <cp:revision>2</cp:revision>
  <dc:subject/>
  <dc:title>Postup vypracování bezpečnostní dokumentace po zařazení objektu/zařízení do příslušných skupin</dc:title>
</cp:coreProperties>
</file>