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acovního seminář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řetín pod Jedlovou</w:t>
      </w:r>
    </w:p>
    <w:p>
      <w:pPr>
        <w:pStyle w:val="Normal"/>
        <w:jc w:val="center"/>
        <w:rPr/>
      </w:pPr>
      <w:r>
        <w:rPr>
          <w:b/>
        </w:rPr>
        <w:t>7. 6.  –  9. 6.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dělí 7. 6. 20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3"/>
        <w:gridCol w:w="30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Ča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víd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 – 10,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ezd a ubyt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í I. Maclov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 -11,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ájení, informace o posuzování dokument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NDr. S. Malý, odborné pracoviště MŽP pro zák. 353/1999 Sb., VÚB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 – 12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úrovni posuzování dokumentací za uplynulé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. Pražáková, odborné pracoviště MŽP pro zák. 353/1999 Sb., VÚB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 – 12,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vývoji legislativy v oblasti prevence závažných havárií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workshopu k Bezpečnostním zprávám (Guidance on the Preparation of a Safety Report to Meet the Requirements of Council Directive 96/82/EC – Seveso I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. Forint, odbor environmentálních rizik MŽP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ě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 – 14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kladní principy OECD pro prevenci, havarijní připravenost a zásahy při chemických havárií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OECD pro indikátory plnění bezpe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. Bumba, odborné pracoviště MŽP pro zák. 353/1999 Sb., VÚB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 – 14,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e k problematice prvního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dí RNDr. S. Malý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program 15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čeře 19,30 a společenský program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terý 8. 6. 20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ídaně 8,30 – 9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 – 10,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ální stav řešení otázek a problémů v analýze a hodnocení rizik zveřejněných na minulém setkání v Malé Sk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. Sluka, odborné pracoviště MŽP pro zák. 353/1999 Sb., VÚB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 – 11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ně dostupné programy z webu použitelné pro účely havarijního plánování: RMP Comp*, CAMEO, ALOHA, ARCH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. Bumba, odborné pracoviště MŽP pro zák. 353/1999 Sb., VÚBP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stávka 15 mi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15 – 12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zení spolehlivosti a rizik v chemickém průmyslu – příklad z České rafinérs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avel Fuchs, CSc., AZIN, TU Libere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 – 12,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zdroje riz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O. Mika, ISATe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ě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 – 14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anovodík a jeho riz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 L. Keln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 – 14,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francouzská vyhláška pro stanovení rizik SEVESO podni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, RNDr. P. Danihelka, CSc., VŠ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 – 15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o mezinárodní konferen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evenci havár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F. Babinec, CSc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Ris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stávka 15 mi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 – 16,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mínky k systému hodnocení rizika Zásadní nedostatky v BP P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. Vaněček, ISAT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 – 16,4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opatření preventivního charakteru (Bezpečnostní program prevence závažné havár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. Dušek, odborné pracoviště MŽP pro zák. 353/1999 Sb., VÚB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 – 17,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e k problematice druhého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dí Ing. Vilém Slu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ečeře a společenský program 18,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 9. 6. 20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ídaně 8,30 – 9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 – 11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ná diskuse k přednesené problematice a příspěvky posuzovacích organizac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dí RNDr. S. Malý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stávka 15 mi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 – 12,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ěry a návrh zápisu z jedn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dí Ing. V. Slu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00 – 13,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ěd a odje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32"/>
    </w:tblGrid>
    <w:tr>
      <w:trPr>
        <w:cantSplit w:val="true"/>
      </w:trPr>
      <w:tc>
        <w:tcPr>
          <w:tcW w:w="1510" w:type="dxa"/>
          <w:vMerge w:val="restart"/>
          <w:tcBorders/>
        </w:tcPr>
        <w:p>
          <w:pPr>
            <w:pStyle w:val="Heading"/>
            <w:jc w:val="both"/>
            <w:rPr>
              <w:rFonts w:ascii="Arial" w:hAnsi="Arial" w:cs="Arial"/>
              <w:szCs w:val="24"/>
            </w:rPr>
          </w:pPr>
          <w:r>
            <w:rPr>
              <w:b w:val="false"/>
              <w:bCs/>
            </w:rPr>
            <w:drawing>
              <wp:inline distT="0" distB="0" distL="0" distR="0">
                <wp:extent cx="916940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</w:tcPr>
        <w:p>
          <w:pPr>
            <w:pStyle w:val="Heading"/>
            <w:rPr>
              <w:rFonts w:ascii="Arial" w:hAnsi="Arial" w:cs="Arial"/>
              <w:b w:val="false"/>
              <w:b w:val="false"/>
              <w:bCs/>
              <w:szCs w:val="24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Výzkumný ústav bezpečnosti práce Praha</w:t>
          </w:r>
        </w:p>
        <w:p>
          <w:pPr>
            <w:pStyle w:val="Heading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Jeruzalémská 9, Praha 1, 116 52</w:t>
          </w:r>
        </w:p>
      </w:tc>
    </w:tr>
    <w:tr>
      <w:trPr>
        <w:cantSplit w:val="true"/>
      </w:trPr>
      <w:tc>
        <w:tcPr>
          <w:tcW w:w="1510" w:type="dxa"/>
          <w:vMerge w:val="continue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ing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Odborné pracoviště Ministerstva životního prostředí ČR pro zákon č. 353/1999 Sb. o prevenci závažných havári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11">
    <w:name w:val="Hypertextový odkaz11"/>
    <w:qFormat/>
    <w:rPr>
      <w:color w:val="6C94DC"/>
      <w:u w:val="single"/>
    </w:rPr>
  </w:style>
  <w:style w:type="character" w:styleId="Hypertextovodkaz12">
    <w:name w:val="Hypertextový odkaz12"/>
    <w:qFormat/>
    <w:rPr>
      <w:color w:val="747474"/>
      <w:u w:val="single"/>
    </w:rPr>
  </w:style>
  <w:style w:type="character" w:styleId="Rhl">
    <w:name w:val="rhl"/>
    <w:basedOn w:val="Standardnpsmoodstavce"/>
    <w:qFormat/>
    <w:rPr/>
  </w:style>
  <w:style w:type="character" w:styleId="Rhr">
    <w:name w:val="rhr"/>
    <w:basedOn w:val="Standardnpsmoodstavce"/>
    <w:qFormat/>
    <w:rPr/>
  </w:style>
  <w:style w:type="character" w:styleId="Measureinfo">
    <w:name w:val="measureinfo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nweb9">
    <w:name w:val="Normální (web)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5:00Z</dcterms:created>
  <dc:creator>Irena Maclova</dc:creator>
  <dc:description/>
  <cp:keywords/>
  <dc:language>en-US</dc:language>
  <cp:lastModifiedBy>Mikošková Veronika</cp:lastModifiedBy>
  <cp:lastPrinted>2004-05-31T12:15:00Z</cp:lastPrinted>
  <dcterms:modified xsi:type="dcterms:W3CDTF">2022-03-29T10:25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027393</vt:r8>
  </property>
  <property fmtid="{D5CDD505-2E9C-101B-9397-08002B2CF9AE}" pid="3" name="_AuthorEmail">
    <vt:lpwstr>malys@vubp-praha.cz</vt:lpwstr>
  </property>
  <property fmtid="{D5CDD505-2E9C-101B-9397-08002B2CF9AE}" pid="4" name="_AuthorEmailDisplayName">
    <vt:lpwstr>Maly Stanislav</vt:lpwstr>
  </property>
  <property fmtid="{D5CDD505-2E9C-101B-9397-08002B2CF9AE}" pid="5" name="_EmailSubject">
    <vt:lpwstr>Konečná verze programu Jiřetín</vt:lpwstr>
  </property>
  <property fmtid="{D5CDD505-2E9C-101B-9397-08002B2CF9AE}" pid="6" name="_ReviewingToolsShownOnce">
    <vt:lpwstr/>
  </property>
</Properties>
</file>