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48"/>
        </w:rPr>
        <w:t>PROGRAM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Seč, 5. – 7. 6.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Úterý 5. 6.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2:00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13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ěd, ubytování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– 13:4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Zkladntextodsazen3"/>
              <w:shd w:fill="E6E6E6" w:val="clear"/>
              <w:rPr>
                <w:sz w:val="24"/>
              </w:rPr>
            </w:pPr>
            <w:r>
              <w:rPr>
                <w:sz w:val="24"/>
              </w:rPr>
              <w:t xml:space="preserve">Uvítání a úvodní slovo k transformaci VÚBP               </w:t>
            </w:r>
          </w:p>
          <w:p>
            <w:pPr>
              <w:pStyle w:val="Zkladntextodsazen3"/>
              <w:shd w:fill="E6E6E6" w:val="clear"/>
              <w:rPr>
                <w:sz w:val="24"/>
              </w:rPr>
            </w:pPr>
            <w:r>
              <w:rPr>
                <w:sz w:val="24"/>
              </w:rPr>
              <w:t>(RNDr. S.Malý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 – 14:1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ývoj v oblasti prevence závažných havárií (Ing. P.Forint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4: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14:4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ické pokyny (1): Posouzení objektu/zařízení s vybranými NCHL; Návrh na zařazení objektu/zařízení; Podklady pro stanovení zóny HP; Poskytování informací o vzniku a dopadech závažné havárie  (Ing. V.Sluk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45 – 15:1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odické pokyny (2): Bezpečnostní zpráva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RNDr. S.Malý, Ing. M.Pražáková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15 – 15:4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5:4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16:1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ind w:left="1800" w:hanging="18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todické pokyny (3)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>Analýza a hodnocení rizik  (Ing. V.Sluk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6: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16:4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é pokyny (4): Kumulativní a synergické účinky a domino efekt  (Ing. V.Sluk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:45 – 18: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ind w:left="1800" w:hanging="18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kuse   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:00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u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Středa 6. 6.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:00  –  9: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nídaně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:30  –  10: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dnáška kolegů ze Slovens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:00 – 10:3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ické pokyny (5): Posouzení vlivu lidského činitele </w:t>
            </w:r>
          </w:p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NDr. P.Skřehot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:30 – 11: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é pokyny (6): Požadavky na zpracování částí  bezpečnostních dokumentů „Zásady, cíle a politika PZH“  a „Popis systému řízení bezpečnosti“ (Ing. E.Dušek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 – 11: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E6E6E6" w:val="clear"/>
              </w:rPr>
              <w:t>11:15 – 12:3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k dopolednímu bloku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:30 – 13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ěd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:45 – 14:1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ití volně dostupných programů v síti Internet pro vytváření analýzy a hodnocení rizik v bezpečnostních dokumentech a pro kontrolu zpracovaných analýz rizika (Ing. J.Bumb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:15 – 14:45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Zkladntextodsazen3"/>
              <w:shd w:fill="E6E6E6" w:val="clear"/>
              <w:ind w:left="0" w:hanging="0"/>
              <w:rPr>
                <w:bCs/>
                <w:sz w:val="24"/>
                <w:shd w:fill="E6E6E6" w:val="clear"/>
              </w:rPr>
            </w:pPr>
            <w:r>
              <w:rPr>
                <w:bCs/>
                <w:sz w:val="24"/>
                <w:shd w:fill="E6E6E6" w:val="clear"/>
              </w:rPr>
              <w:t xml:space="preserve">Posuzování aktualizovaných bezpečnostních dokumentů a dokumentů nově zařazených provozovatelů </w:t>
            </w:r>
          </w:p>
          <w:p>
            <w:pPr>
              <w:pStyle w:val="Zkladntextodsazen3"/>
              <w:shd w:fill="E6E6E6" w:val="clear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shd w:fill="E6E6E6" w:val="clear"/>
              </w:rPr>
              <w:t>(Ing. M.Pražáková, Ing. V.Sluka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45 – 15:3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Zkladntextodsazen3"/>
              <w:shd w:fill="E6E6E6" w:val="clear"/>
              <w:ind w:left="0" w:hanging="0"/>
              <w:rPr>
                <w:bCs/>
                <w:sz w:val="24"/>
                <w:shd w:fill="E6E6E6" w:val="clear"/>
              </w:rPr>
            </w:pPr>
            <w:r>
              <w:rPr>
                <w:bCs/>
                <w:sz w:val="24"/>
                <w:shd w:fill="E6E6E6" w:val="clear"/>
              </w:rPr>
              <w:t>Novelizace legislativy (Ing. J.Sisrová)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30 – 16: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Zkladntextodsazen3"/>
              <w:shd w:fill="E6E6E6" w:val="clear"/>
              <w:ind w:left="0" w:hanging="0"/>
              <w:rPr>
                <w:bCs/>
                <w:sz w:val="24"/>
                <w:shd w:fill="E6E6E6" w:val="clear"/>
              </w:rPr>
            </w:pPr>
            <w:r>
              <w:rPr>
                <w:bCs/>
                <w:sz w:val="24"/>
                <w:shd w:fill="E6E6E6" w:val="clear"/>
              </w:rPr>
              <w:t>Přednáška RNDr. Kelnar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00 – 16: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15 – 18:00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k odpolednímu bloku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:00</w:t>
            </w:r>
          </w:p>
        </w:tc>
        <w:tc>
          <w:tcPr>
            <w:tcW w:w="73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čeř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Čtvrtek 7. 6.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:00 –   9:30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nídaně</w:t>
            </w:r>
          </w:p>
        </w:tc>
      </w:tr>
      <w:tr>
        <w:trPr/>
        <w:tc>
          <w:tcPr>
            <w:tcW w:w="1908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hd w:fill="E6E6E6" w:val="clear"/>
              </w:rPr>
              <w:t xml:space="preserve">9:30 – 12:00 </w:t>
            </w:r>
          </w:p>
        </w:tc>
        <w:tc>
          <w:tcPr>
            <w:tcW w:w="7304" w:type="dxa"/>
            <w:tcBorders/>
            <w:shd w:fill="CCCCCC" w:val="clear"/>
          </w:tcPr>
          <w:p>
            <w:pPr>
              <w:pStyle w:val="Normal"/>
              <w:shd w:fill="E6E6E6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ačování v diskusi mezi účastníky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2:00 – 13:00 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ě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2">
    <w:name w:val="Základní text odsazený 2"/>
    <w:basedOn w:val="Normal"/>
    <w:qFormat/>
    <w:pPr>
      <w:shd w:fill="E6E6E6" w:val="clear"/>
      <w:ind w:left="1843" w:hanging="1843"/>
    </w:pPr>
    <w:rPr>
      <w:rFonts w:ascii="Arial" w:hAnsi="Arial" w:cs="Arial"/>
      <w:b/>
      <w:bCs/>
      <w:sz w:val="28"/>
      <w:szCs w:val="40"/>
    </w:rPr>
  </w:style>
  <w:style w:type="paragraph" w:styleId="Zkladntextodsazen3">
    <w:name w:val="Základní text odsazený 3"/>
    <w:basedOn w:val="Normal"/>
    <w:qFormat/>
    <w:pPr>
      <w:ind w:left="1800" w:hanging="180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1:00Z</dcterms:created>
  <dc:creator>Mikošková Veronika</dc:creator>
  <dc:description/>
  <cp:keywords/>
  <dc:language>en-US</dc:language>
  <cp:lastModifiedBy>Mikošková Veronika</cp:lastModifiedBy>
  <cp:lastPrinted>2007-05-28T14:41:00Z</cp:lastPrinted>
  <dcterms:modified xsi:type="dcterms:W3CDTF">2022-03-29T10:11:00Z</dcterms:modified>
  <cp:revision>2</cp:revision>
  <dc:subject/>
  <dc:title>Malá Skála 9</dc:title>
</cp:coreProperties>
</file>