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b/>
          <w:b/>
          <w:bCs/>
        </w:rPr>
      </w:pPr>
      <w:r>
        <w:rPr>
          <w:b/>
          <w:bCs/>
        </w:rPr>
        <w:t>Postup analýzy a hodnocení rizik závažné havárie pro zpracování bezpečnostní dokumentace podle zákona o prevenci závažných havárií</w:t>
      </w:r>
    </w:p>
    <w:p>
      <w:pPr>
        <w:pStyle w:val="Normal"/>
        <w:rPr>
          <w:b/>
          <w:b/>
          <w:bCs/>
        </w:rPr>
      </w:pPr>
      <w:r>
        <w:rPr>
          <w:b/>
          <w:bCs/>
        </w:rPr>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648"/>
        <w:gridCol w:w="3240"/>
        <w:gridCol w:w="5182"/>
      </w:tblGrid>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ŘÍPRAVNÁ ČÁST</w:t>
            </w:r>
          </w:p>
          <w:p>
            <w:pPr>
              <w:pStyle w:val="Normal"/>
              <w:jc w:val="center"/>
              <w:rPr>
                <w:rFonts w:ascii="Arial" w:hAnsi="Arial" w:cs="Arial"/>
                <w:b/>
                <w:b/>
                <w:bCs/>
                <w:sz w:val="22"/>
              </w:rPr>
            </w:pPr>
            <w:r>
              <w:rPr>
                <w:rFonts w:cs="Arial" w:ascii="Arial" w:hAnsi="Arial"/>
                <w:b/>
                <w:bCs/>
                <w:sz w:val="22"/>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ílčí krok  </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bsah dílčího kroku</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Definice analýzy a hodnocení rizik,  stanovení hloubky studie</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novení cíle a plánu postupu analýzy                          a hodnocení rizik. Podle cíle se stanoví hloubka studie a  požadavky na databázi vstupních údajů.</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eastAsia="Symbol" w:cs="Symbol" w:ascii="Symbol" w:hAnsi="Symbol"/>
                <w:b/>
                <w:bCs/>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Vytvoření databáze informací                    o analyzovaném systému                 (objektu / zařízení)</w:t>
            </w:r>
          </w:p>
          <w:p>
            <w:pPr>
              <w:pStyle w:val="Normal"/>
              <w:jc w:val="center"/>
              <w:rPr>
                <w:rFonts w:ascii="Arial" w:hAnsi="Arial" w:cs="Arial"/>
                <w:b/>
                <w:b/>
                <w:bCs/>
                <w:sz w:val="22"/>
              </w:rPr>
            </w:pPr>
            <w:r>
              <w:rPr>
                <w:rFonts w:cs="Arial" w:ascii="Arial" w:hAnsi="Arial"/>
                <w:b/>
                <w:bCs/>
                <w:sz w:val="22"/>
              </w:rPr>
              <w:t>a jeho okolí</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běr údajů o analyzovaném systému                          (objektu nebo zařízení)  a jeho okolí potřebných pro analýzu a hodnocení rizik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OSTUP ZPRACOVÁNÍ A ROZSAH ANALÝZY A  HODNOCENÍ RIZIK</w:t>
            </w:r>
          </w:p>
          <w:p>
            <w:pPr>
              <w:pStyle w:val="Normal"/>
              <w:jc w:val="center"/>
              <w:rPr/>
            </w:pPr>
            <w:r>
              <w:rPr>
                <w:rFonts w:cs="Arial" w:ascii="Arial" w:hAnsi="Arial"/>
                <w:b/>
                <w:bCs/>
                <w:sz w:val="22"/>
              </w:rPr>
              <w:t>(podle přílohy č. 1 k vyhlášce č. 256/2006 Sb.)</w:t>
            </w:r>
          </w:p>
          <w:p>
            <w:pPr>
              <w:pStyle w:val="Normal"/>
              <w:jc w:val="center"/>
              <w:rPr>
                <w:rFonts w:ascii="Arial" w:hAnsi="Arial" w:cs="Arial"/>
                <w:b/>
                <w:b/>
                <w:bCs/>
                <w:sz w:val="22"/>
              </w:rPr>
            </w:pPr>
            <w:r>
              <w:rPr>
                <w:rFonts w:cs="Arial" w:ascii="Arial" w:hAnsi="Arial"/>
                <w:b/>
                <w:bCs/>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Přehled objektů nebo zařízení s uvedením druhu           a množství v nich umístěných                 nebezpečných látek</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Vytvoření přehledu objektů nebo zařízení na základě materiálové bilance dotčeného nakládání s nebezpečnými látkami, na které se vztahuje zákon o prevenci závažných havárií, jako základní informační vstup do analýzy rizik.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eastAsia="Symbol" w:cs="Symbol" w:ascii="Symbol" w:hAnsi="Symbol"/>
                <w:b/>
                <w:bCs/>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bCs/>
                <w:sz w:val="22"/>
              </w:rPr>
              <w:t>Přehled všech nebezpečných látek v objektu nebo zařízení, jejich klasifikace a vlastností potřebných k analýze                    a hodnocení rizik</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ytvoření požadovaného přehledu na základě materiálové bilance dotčeného nakládání s nebezpečnými látkami, na které se vztahuje zákon o prevenci závažných havárií, jako základní informační vstup do analýzy rizik. Zahrnuje                       i situace, kdy se z různých důvodů mohou                       v  objektu nebo zařízení vyskytnout i proměnlivá množství nebezpečných látek, která ale nesmí přesáhnout množství nebezpečných látek, uvedená v seznamu podle § 3 zákona o prevenci závažných havárií. Uvedou se maximální množství nebezpečných látek, přítomná nebo potenciálně přítomná (mohou vzniknout při závažné havárii), pro která jsou objekty nebo zařízení kolaudovány.</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eastAsia="Symbol" w:cs="Symbol" w:ascii="Symbol" w:hAnsi="Symbol"/>
                <w:b/>
                <w:bCs/>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Výsledky posouzení a popisy nebezpečných chemických reakcí při nežádoucím kontaktu chemických látek v objektu nebo zařízení nebo za nežádoucích provozních podmínek</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Znalost nebezpečných chemických reakcí mezi chemickými látkami a chemickými přípravky                     a chování systému s  nebezpečnými látkami při různých provozních podmínkách podle posledních dosažených poznatků je základním předpokladem procesní bezpečnosti a dalším základním informačním vstupem do analýzy rizik.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eastAsia="Symbol" w:cs="Symbol" w:ascii="Symbol" w:hAnsi="Symbol"/>
                <w:b/>
                <w:bCs/>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Výsledky posouzení a popisy možných situací v objektu nebo zařízení, které mají potenciál způsobit poškození lidského zdraví, hospodářských zvířat, životního prostředí a majetku</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yhledání situací, které přímo souvisí s  provozem objektů nebo zařízení, jež obsahují nebezpečné látky, a  mohou mít za následek vznik nežádoucích událostí s  dopady ohrožujícími stanovené příjemce (tzv. vnitřní ohrožení). Toto ohrožení vyplývá          z  podstaty probíhajících procesů a z  činnosti lidí, přítomných v  objektu nebo zařízení, souvisící s těmito procesy.</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eastAsia="Symbol" w:cs="Symbol" w:ascii="Symbol" w:hAnsi="Symbol"/>
                <w:b/>
                <w:bCs/>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Výsledky posouzení a popisy možných situací mimo objekt nebo zařízení, které mohou způsobit závažnou havárii</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yhledání situací, které mohou nastat mimo areál objektu nebo zařízení, a svými následky a dopady mohou způsobit závažnou havárii v  předmětném objektu nebo zařízení (tzv. vnější ohrožení). Toto ohrožení je buď přírodního původu nebo má původ     v činnosti lidí mimo areál objektu nebo zařízení.</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eastAsia="Symbol" w:cs="Symbol" w:ascii="Symbol" w:hAnsi="Symbol"/>
                <w:b/>
                <w:bCs/>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Výsledky identifikace                     a popisy zdrojů rizik závažné havárie, relativní ocenění jejich závažnosti a výběr zdrojů rizik pro podrobnou analýzu rizik, včetně vyznačení významných zdrojů rizik na mapě objektu nebo zařízení</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Vytvoření množiny zdrojů rizik na základě vlastností a množství nebezpečných látek, umístěných           v  objektu nebo  zařízení, způsobu provozování        a možných konkrétních situací uvnitř i vně objektu nebo zařízení, které mohou způsobit závažnou havárii. Ocenění zdrojů rizik a výběr zdrojů rizik pro podrobnou analýzu rizik za účelem zjištění, jakou měrou jednotlivé zdroje rizika přispívají k celkovému riziku analyzovaného systému (objektu nebo zařízení).</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eastAsia="Symbol" w:cs="Symbol" w:ascii="Symbol" w:hAnsi="Symbol"/>
                <w:b/>
                <w:bCs/>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Postup a výsledky identifikace možných scénářů událostí a jejich příčin, které mohou vyústit         v závažnou havárii, a výběr reprezentativních scénářů těchto událostí, včetně jejich popisu</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rčení možných příčin (dějů nebo stavů, které iniciují škodlivý potenciál zdroje rizika) vzniku závažné havárie pro sestavení příslušných scénářů závažné havárie. Sestavení posloupností nehodových událostí, které vedou k závažné havárii. Posloupnost je sestavena od základní události přes přechodové rozvíjející události  až do vrcholové koncové události scénáře. Množina všech možných nehodových událostí se sestaví bez ohledu na jejich důležitost nebo základní událost. Sdružení podobných nehodových událostí do omezeného počtu reprezentativních scénářů                 s určenými koncovými stavy těchto scénářů                     s  příslušnými fyzikálními projevy.</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eastAsia="Symbol" w:cs="Symbol" w:ascii="Symbol" w:hAnsi="Symbol"/>
                <w:b/>
                <w:bCs/>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Postup a výsledky provedení odhadů následků reprezentativních scénářů závažných havárií a jejich dopadů na životy a zdraví lidí, hospodářská zvířata, životní prostředí a majetek, včetně grafické prezentace nejdůležitějších výsledků odhadů</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droj rizika ve stavu odpovídajícímu koncovému stavu určeného scénáře působí na své okolí určitými fyzikálními projevy, kterým odpovídají určité následky. Tyto následky mohou mít určité dopady na stanovené příjemce. Tyto dopady na životy a zdraví lidí, hospodářská zvířata, životní prostředí a majetek se stanoví pomocí modelování fyzikálně chemických procesů a jevů, které se objevují v  událostech a koncových stavech určených scénářů.</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eastAsia="Symbol" w:cs="Symbol" w:ascii="Symbol" w:hAnsi="Symbol"/>
                <w:b/>
                <w:bCs/>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Postup a výsledky stanovení odhadu pravděpodobností reprezentativních scénářů závažných havárií</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novení odhadu počtu výskytu reprezentativních scénářů závažných havárií za časovou jednotku.</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eastAsia="Symbol" w:cs="Symbol" w:ascii="Symbol" w:hAnsi="Symbol"/>
                <w:b/>
                <w:bCs/>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Výsledky a postup posouzení vlivu (spolehlivosti                       a chybování) lidského činitele v souvislosti s relevantními zdroji rizik</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Analýza a posouzení vlivu lidského činitele v souvislosti s událostmi a procesy, které mohou vést ke vzniku a rozvoji závažné havárie.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eastAsia="Symbol" w:cs="Symbol" w:ascii="Symbol" w:hAnsi="Symbol"/>
                <w:b/>
                <w:bCs/>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Uvedení metodik použitých při analýze rizika</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řehled metodik, které zpracovatel analýzy rizika použil k analýze rizik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eastAsia="Symbol" w:cs="Symbol" w:ascii="Symbol" w:hAnsi="Symbol"/>
                <w:b/>
                <w:bCs/>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Podrobné popisy použitých veřejně nepublikovaných metodik</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statečný popis použité veřejně nepublikované metodiky (s ohledem na autorská práv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eastAsia="Symbol" w:cs="Symbol" w:ascii="Symbol" w:hAnsi="Symbol"/>
                <w:b/>
                <w:bCs/>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Výsledky stanovení míry rizika reprezentativních scénářů závažných havárií</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ombinace výsledku odhadu následků a jejich dopadů a odhadu pravděpodobností všech reprezentativních scénářů závažných havárií pro číselné vyjádření míry rizika závažné havárie                    u analyzovaných zdrojů rizika, obvykle ve formě tzv. individuálního a společenského (skupinového) rizik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eastAsia="Symbol" w:cs="Symbol" w:ascii="Symbol" w:hAnsi="Symbol"/>
                <w:b/>
                <w:bCs/>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Výsledky hodnocení přijatelnosti rizika závažných havárií</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orovnání hodnoty odhadnutého rizika vzniku závažné havárie v  objektu nebo zařízení                      s  hodnotou  mezní přijatelnosti rizika  a  rozhodnutí o přijatelnosti či nepřijatelnosti rizika nebo jeho složek.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eastAsia="Symbol" w:cs="Symbol" w:ascii="Symbol" w:hAnsi="Symbol"/>
                <w:b/>
                <w:bCs/>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Popis opatření k nepřijatelným zdrojům rizik, plán jejich realizace a systém kontroly plnění tohoto plánu</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 případě nepřijatelného rizika, popř. dosažení  jeho mezní hodnoty, nebo shledání nedostatečnosti bezpečnostních a ochranných opatření, navržení organizačních a technických opatření ke snížení rizika, která jsou podrobena analýze rizika za účelem zhodnocení jejich přínosu ke snížení daného rizika. Vytvoření plánu a kontroly realizace těchto opatření.</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eastAsia="Symbol" w:cs="Symbol" w:ascii="Symbol" w:hAnsi="Symbol"/>
                <w:b/>
                <w:bCs/>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Popis systému trvalého sledování účinnosti opatření pro omezování rizik</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pis systému trvalého sledování účinnosti opatření pro omezování rizik na základě vyhodnocování dosaženého stavu řízení rizik vůči stanoveným cílovým indikátorů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eastAsia="Symbol" w:cs="Symbol" w:ascii="Symbol" w:hAnsi="Symbol"/>
                <w:b/>
                <w:bCs/>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Informace o provedeném posouzení přiměřenosti bezpečnostních                             a ochranných opatření v souvislosti s existujícími riziky</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 základě výsledku hodnocení rizika zhodnocení stávajících bezpečnostních a ochranných opatření v rozsahu, aby byl zřejmý jejich přínos ke snížení rizik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26:00Z</dcterms:created>
  <dc:creator>sluka</dc:creator>
  <dc:description/>
  <cp:keywords/>
  <dc:language>en-US</dc:language>
  <cp:lastModifiedBy>sluka</cp:lastModifiedBy>
  <cp:lastPrinted>2008-02-26T09:40:00Z</cp:lastPrinted>
  <dcterms:modified xsi:type="dcterms:W3CDTF">2014-03-26T12:26:00Z</dcterms:modified>
  <cp:revision>2</cp:revision>
  <dc:subject/>
  <dc:title>Postup analýzy a hodnocení rizik závažné havárie pro zpracování bezpečnostní dokumentace podle zákona o prevenci závažných hav</dc:title>
</cp:coreProperties>
</file>