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3"/>
        <w:gridCol w:w="3115"/>
        <w:gridCol w:w="1841"/>
        <w:gridCol w:w="1604"/>
        <w:gridCol w:w="4879"/>
        <w:gridCol w:w="993"/>
        <w:gridCol w:w="1204"/>
      </w:tblGrid>
      <w:tr>
        <w:trPr>
          <w:tblHeader w:val="true"/>
          <w:trHeight w:val="111" w:hRule="atLeast"/>
        </w:trPr>
        <w:tc>
          <w:tcPr>
            <w:tcW w:w="1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ULKA I KATEGORIE NEBEZPEČNÝCH LÁTE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kvalifikační množství NL dle SEVESO III)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– zdroj  H – vět: </w:t>
            </w:r>
            <w:r>
              <w:rPr>
                <w:rFonts w:cs="Times New Roman" w:ascii="Times New Roman" w:hAnsi="Times New Roman"/>
                <w:b/>
                <w:i/>
                <w:lang w:eastAsia="cs-CZ"/>
              </w:rPr>
              <w:t>nařízení (ES) č. 1272/2008)</w:t>
            </w:r>
          </w:p>
        </w:tc>
      </w:tr>
      <w:tr>
        <w:trPr>
          <w:tblHeader w:val="true"/>
          <w:trHeight w:val="39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cs-CZ"/>
              </w:rPr>
              <w:t>Kategorie nebezpečnosti v souladu s nařízením (ES) č. 1272/200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Kategorie nebezpečnosti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Klasifikační kód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H - věta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nožství nebezpečné látky [t]</w:t>
            </w:r>
          </w:p>
        </w:tc>
      </w:tr>
      <w:tr>
        <w:trPr>
          <w:tblHeader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Sloupec 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upec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upec 3</w:t>
            </w:r>
          </w:p>
        </w:tc>
      </w:tr>
      <w:tr>
        <w:trPr>
          <w:tblHeader w:val="true"/>
          <w:trHeight w:val="64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Třída nebezpečnosti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>Oddíl „H“ - NEBEZPEČNOST PRO ZDRAVÍ</w:t>
            </w:r>
          </w:p>
        </w:tc>
      </w:tr>
      <w:tr>
        <w:trPr>
          <w:trHeight w:val="1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1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AKUTNÍ TOXICI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šechny cesty expozic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cute Tox.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00 Při požití může způsobit smrt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10 Při styku s kůží může způsobit smr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30 Při vdechování může způsobit smr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2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KUTNÍ TOXICIT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 (všechny cesty expozice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cute Tox.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00 Při požití může způsobit smrt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4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10 Při styku s kůží může způsobit smr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30 Při vdechování může způsobit smr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3 (inhalační cesta expozice)</w:t>
            </w:r>
            <w:r>
              <w:rPr>
                <w:rFonts w:cs="Times New Roman" w:ascii="Times New Roman" w:hAnsi="Times New Roman"/>
                <w:vertAlign w:val="superscript"/>
                <w:lang w:eastAsia="cs-CZ"/>
              </w:rPr>
              <w:t>pozn.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cute Tox.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331 Toxický při vdechování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i/>
                <w:lang w:eastAsia="cs-CZ"/>
              </w:rPr>
              <w:t xml:space="preserve">H301 </w:t>
            </w:r>
            <w:r>
              <w:rPr>
                <w:rFonts w:cs="Times New Roman" w:ascii="Times New Roman" w:hAnsi="Times New Roman"/>
                <w:i/>
              </w:rPr>
              <w:t>Toxický při požití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lang w:eastAsia="cs-CZ"/>
              </w:rPr>
            </w:pPr>
            <w:r>
              <w:rPr>
                <w:rFonts w:cs="Times New Roman" w:ascii="Times New Roman" w:hAnsi="Times New Roman"/>
                <w:i/>
                <w:lang w:eastAsia="cs-CZ"/>
              </w:rPr>
              <w:t>poznámka 1 – NL spadající do třídy akutní toxicita kat. 3 orální cestou expozice (H301) spadají do třídy nebezpečnosti H2 AKUTNÍ TOXICITA v těch případech, kdy nelze odvodit ani klasifikaci akutní inhalační toxicity ani klasifikaci akutní dermální toxicity (např. v důsledku nedostatku přesvědčivých údajů o inhalační a dermální toxicitě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TOXICITA PRO SPECIFICKÉ CÍLOVÉ ORGÁNY – JEDNORÁZOVÁ EXPOZI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OT SE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370 </w:t>
            </w:r>
            <w:r>
              <w:rPr>
                <w:rFonts w:cs="Times New Roman" w:ascii="Times New Roman" w:hAnsi="Times New Roman"/>
              </w:rPr>
              <w:t>Způsobuje poškození orgánů &lt;nebo uvést všechny postižené orgány, jsou-li známy&gt; &lt;uveďte cestu expozice, je-li přesvědčivě prokázáno, že ostatní cesty expozice nejsou nebezpečné&gt;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1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Oddíl „P“ - FYZIKÁLNÍ NEBEZPEČNOST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1a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BUŠNINY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i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stabilní výbušn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Unst. Expl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00 Nestabilní výbušnina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třída 1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xpl 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01 Výbušnina; nebezpečí masivního výbuchu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třída 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xpl 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02 Výbušnina; vážné nebezpečí zasažení částicemi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třída 1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xpl 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03 Výbušnina; nebezpečí požáru, tlakové vlny nebo zasažení částicemi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třída 1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xpl 1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05 Při požáru může způsobit masivní výbuch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dtřída 1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i/>
                <w:lang w:eastAsia="cs-CZ"/>
              </w:rPr>
              <w:t>Viz poznámka 2 – látky nebo směsi, které mají výbušné vlastnosti podle metody A. 14 dle nařízení (ES) č. 440/2008 (viz poznámka 3) a nenáleží do třídy nebezpečnosti organické peroxidy nebo samovolně reagující látky a směsi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1b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ÝBUŠNINY (viz poznámka 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ddíl 1.4 (viz poznámka 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Podtřída 1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Expl 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04 Nebezpečí požáru nebo zasažení částice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1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2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OŘLAVÉ PLYN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Gas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0 Extrémně hořlavý plyn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Gas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1 Hořlavý plyn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3a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ořlavé aerosoly </w:t>
              <w:b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erosol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2 Extrémně hořlavý aerosol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čisté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Style w:val="FootnoteCharacter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čisté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otnoteCharacters"/>
                <w:rFonts w:cs="Calibri"/>
                <w:b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9 Nádoba je pod tlakem: při zahřívání se může roztrhnou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Kategorie 2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erosol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3 Hořlavý aerosol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9 Nádoba je pod tlakem: při zahřívání se může roztrhnou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cs-CZ"/>
              </w:rPr>
              <w:t xml:space="preserve">Viz poznámka 5.1 – obsahující </w:t>
            </w:r>
            <w:r>
              <w:rPr>
                <w:rFonts w:cs="Times New Roman" w:ascii="Times New Roman" w:hAnsi="Times New Roman"/>
                <w:i/>
                <w:u w:val="single"/>
                <w:lang w:eastAsia="cs-CZ"/>
              </w:rPr>
              <w:t>hořlavé plyny kategorie 1 (H220) nebo 2 (H221) nebo hořlavé kapaliny kategorie 1(H224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3b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Hořlavé aerosol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cs-CZ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erosol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H222 Hořlavý aerosol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čisté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čisté)</w:t>
            </w:r>
          </w:p>
        </w:tc>
      </w:tr>
      <w:tr>
        <w:trPr>
          <w:trHeight w:val="4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H229 Nádoba je pod tlakem: při zahřívání se může roztrhnou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erosol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3 Hořlavý aerosol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9 Nádoba je pod tlakem: při zahřívání se může roztrhnou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cs-CZ"/>
              </w:rPr>
              <w:t xml:space="preserve">Viz poznámka 5.1 – neobsahující </w:t>
            </w:r>
            <w:r>
              <w:rPr>
                <w:rFonts w:cs="Times New Roman" w:ascii="Times New Roman" w:hAnsi="Times New Roman"/>
                <w:i/>
                <w:u w:val="single"/>
                <w:lang w:eastAsia="cs-CZ"/>
              </w:rPr>
              <w:t xml:space="preserve">hořlavé plyny kategorie 1 (H220) nebo 2 (H221) ani hořlavé kapaliny kategorie 1 (H224) - </w:t>
            </w:r>
            <w:r>
              <w:rPr>
                <w:rFonts w:cs="Times New Roman" w:ascii="Times New Roman" w:hAnsi="Times New Roman"/>
                <w:i/>
                <w:lang w:eastAsia="cs-CZ"/>
              </w:rPr>
              <w:t xml:space="preserve">(viz poznámka 5.2) – tzn., že </w:t>
            </w:r>
            <w:r>
              <w:rPr>
                <w:rFonts w:cs="Times New Roman" w:ascii="Times New Roman" w:hAnsi="Times New Roman"/>
                <w:b/>
                <w:i/>
                <w:lang w:eastAsia="cs-CZ"/>
              </w:rPr>
              <w:t xml:space="preserve">obsahují </w:t>
            </w:r>
            <w:r>
              <w:rPr>
                <w:rFonts w:cs="Times New Roman" w:ascii="Times New Roman" w:hAnsi="Times New Roman"/>
                <w:i/>
                <w:lang w:eastAsia="cs-CZ"/>
              </w:rPr>
              <w:t>hořlavou kapalinu kategorie 2 (H225) nebo 3 (H226) nebo hořlavou tuhou látku kategorie 1 nebo 2 (H228)</w:t>
            </w:r>
            <w:r>
              <w:rPr>
                <w:rFonts w:cs="Times New Roman" w:ascii="Times New Roman" w:hAnsi="Times New Roman"/>
                <w:i/>
                <w:u w:val="single"/>
                <w:lang w:eastAsia="cs-CZ"/>
              </w:rPr>
              <w:t xml:space="preserve">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u w:val="single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IDUJÍCÍ PLY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. Gas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0 Může způsobit nebo zesílit požár; oxid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5a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HOŘLAVÉ KAPALI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4 Extrémně hořlavá kapalina a páry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5 Vysoce hořlavá kapalina a páry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6 Hořlavá kapalina a páry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eastAsia="cs-CZ"/>
              </w:rPr>
              <w:t>Kategorie 2 nebo 3 udržované za teplot nad jejich bodem varu nebo jiné kapaliny s bodem vzplanutí ≤ 60 °C, udržované za teplot nad jejich bodem varu (viz poznámka 6 – podle bodu 2.6.4.5 přílohy nařízení (ES) č. 1272/2008 nemusí být kapaliny s bodem vzplanutí vyšším než 35 °C zařazeny do kategorie 3, jestliže byly získány negativní výsledky v testu podpory hoření L. 2, části III, oddílu 32 Příručky zkoušek a kritérií OSN. Při náročnějších podmínkách, např. vysoké teplotě nebo tlaku, však toto neplatí, a proto jsou tyto kapaliny zařazeny do této kategori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5b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OŘLAVÉ KAPALI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5 Vysoce hořlavá kapalina a páry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6 Hořlavá kapalina a páry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eastAsia="cs-CZ"/>
              </w:rPr>
              <w:t>Kategorie 2 nebo 3, u kterých zejména podmínky zpracování jako vysoký tlak nebo vysoká teplota mohou vytvořit nebezpečí závažné havárie, nebo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cs-CZ"/>
              </w:rPr>
              <w:t xml:space="preserve">jiné kapaliny s bodem vzplanutí ≤ 60 °C, u kterých </w:t>
            </w:r>
            <w:r>
              <w:rPr>
                <w:rFonts w:cs="Times New Roman" w:ascii="Times New Roman" w:hAnsi="Times New Roman"/>
                <w:i/>
                <w:u w:val="single"/>
                <w:lang w:eastAsia="cs-CZ"/>
              </w:rPr>
              <w:t>zejména podmínky zpracování jako vysoký tlak nebo vysoká teplota mohou vytvořit nebezpečí závažné havárie</w:t>
            </w:r>
            <w:r>
              <w:rPr>
                <w:rFonts w:cs="Times New Roman" w:ascii="Times New Roman" w:hAnsi="Times New Roman"/>
                <w:i/>
                <w:lang w:eastAsia="cs-CZ"/>
              </w:rPr>
              <w:t xml:space="preserve"> (viz poznámka 6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eastAsia="cs-CZ"/>
              </w:rPr>
              <w:t>podle bodu 2.6.4.5 přílohy nařízení (ES) č. 1272/2008 nemusí být kapaliny s bodem vzplanutí vyšším než 35 °C zařazeny do kategorie 3, jestliže byly získány negativní výsledky v testu podpory hoření L. 2, části III, oddílu 32 Příručky zkoušek a kritérií OSN. Při náročnějších podmínkách, např. vysoké teplotě nebo tlaku, však toto neplatí, a proto jsou tyto kapaliny zařazeny do této kategorie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5c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OŘLAVÉ KAPALINY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5 Vysoce hořlavá kapalina a páry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highlight w:val="yellow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Flam. Liq.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26 Hořlavá kapalina a páry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  <w:lang w:eastAsia="cs-C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cs-CZ"/>
              </w:rPr>
            </w:r>
          </w:p>
        </w:tc>
        <w:tc>
          <w:tcPr>
            <w:tcW w:w="1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Kategorie 2 nebo 3, nespadající pod položky P5a a P5b</w:t>
            </w:r>
            <w:r>
              <w:rPr>
                <w:rFonts w:cs="Times New Roman" w:ascii="Times New Roman" w:hAnsi="Times New Roman"/>
                <w:i/>
                <w:color w:val="00B0F0"/>
                <w:sz w:val="20"/>
                <w:szCs w:val="20"/>
                <w:lang w:eastAsia="cs-C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še probíhá za normálních podmínek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6a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AMOVOLNĚ REAGUJÍCÍ LÁTKY NEBO SMĚS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lf-react. 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40 Zahřívání může způsobit výbu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lf-react. B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41 Zahřívání může způsobit požár nebo výbuch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RGANICKÉ PEROXI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rg. Perox. 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40 Zahřívání může způsobit výbuc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rg. Perox. B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41 Zahřívání může způsobit požár nebo výbuch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6b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AMOVOLNĚ REAGUJÍCÍ LÁTKY NEBO SMĚ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C, D, E, 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Self-react.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42 Zahřívání může způsobit požár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RGANICKÉ PEROXI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 C, D, E, 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Org. Perox. 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7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AMOZÁPALNÉ KAPALI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yr. Liq. 1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50 Při styku se vzduchem se samovolně vznítí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AMOZÁPALNÉ TUHÉ LÁT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yr. Sol. 1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P8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OXIDUJÍCÍ KAPALIN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. Liq.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1 Může způsobit požár nebo výbuch; silný oxidant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. Liq.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2 Může zesílit požár; oxidan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. Liq.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2 Může zesílit požár; oxidan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IDUJÍCÍ TUHÉ LÁT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Ox. Sol.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1 Může způsobit požár nebo výbuch; silný oxidan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. Sol.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2 Může zesílit požár; oxidan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x. Sol. 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72 Může zesílit požár; oxidant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íl „E“ – NEBEZPEČNOST PRO ŽP</w:t>
            </w:r>
          </w:p>
        </w:tc>
      </w:tr>
      <w:tr>
        <w:trPr>
          <w:trHeight w:val="1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E1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BEZPEČNOST PRO VODNÍ PROSTŘED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kutní toxicita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quatic Acute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400 Vysoce toxický pro vodní organismy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hronická toxicita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Aquatic Chronic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410 Vysoce toxický pro vodní organismy, s dlouhodobými účinky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E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EBEZPEČNOST PRO VODNÍ PROSTŘED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Chronická toxicita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Aquatic Chronic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411 Toxický pro vodní organismy, s dlouhodobými účink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1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íl „O“ – JINÁ NEBEZPEČNOST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O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LÁTKY NEBO SMĚSI se standardní větou o nebezpečnosti EUH014 (Prudce reaguje s vodou. – </w:t>
            </w:r>
            <w:r>
              <w:rPr>
                <w:rFonts w:cs="Times New Roman" w:ascii="Times New Roman" w:hAnsi="Times New Roman"/>
                <w:i/>
                <w:lang w:eastAsia="cs-CZ"/>
              </w:rPr>
              <w:t>fyzikální vlastnosti</w:t>
            </w:r>
            <w:r>
              <w:rPr>
                <w:rFonts w:cs="Times New Roman" w:ascii="Times New Roman" w:hAnsi="Times New Roman"/>
                <w:lang w:eastAsia="cs-C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EUH014 </w:t>
            </w:r>
            <w:r>
              <w:rPr>
                <w:rFonts w:cs="Times New Roman" w:ascii="Times New Roman" w:hAnsi="Times New Roman"/>
              </w:rPr>
              <w:t>Pro látky a směsi, které prudce reagují s vodou (např. acetylchlorid, alkalické kovy nebo chlorid titaničitý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O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LÁTKA NEBO SMĚS, KTERÁ PŘI STYKU S VODOU UVOLŇUJE HOŘLAVÉ PLY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Kategorie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Water-react.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H260 Při styku s vodou uvolňuje hořlavé plyny, které se mohou samovolně vznít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O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 xml:space="preserve">LÁTKY NEBO SMĚSI se standardní větou o nebezpečnosti EUH029 (Uvolňuje toxický plyn při styku s vodou. – </w:t>
            </w:r>
            <w:r>
              <w:rPr>
                <w:rFonts w:cs="Times New Roman" w:ascii="Times New Roman" w:hAnsi="Times New Roman"/>
                <w:i/>
                <w:lang w:eastAsia="cs-CZ"/>
              </w:rPr>
              <w:t>vlastnosti související se zdravím</w:t>
            </w:r>
            <w:r>
              <w:rPr>
                <w:rFonts w:cs="Times New Roman" w:ascii="Times New Roman" w:hAnsi="Times New Roman"/>
                <w:lang w:eastAsia="cs-C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EUH029 </w:t>
            </w:r>
            <w:r>
              <w:rPr>
                <w:rFonts w:cs="Times New Roman" w:ascii="Times New Roman" w:hAnsi="Times New Roman"/>
              </w:rPr>
              <w:t>Pro látky a směsi, které při styku s vodou nebo vlhkým vzduchem uvolňují plyny zařazené pro akutní toxicitu do kategorie 1, 2 nebo 3 v potenciálně nebezpečných množstvích (např. fosfid hlinitý nebo pentasulfid fosforečn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0"/>
        <w:gridCol w:w="1277"/>
        <w:gridCol w:w="2003"/>
        <w:gridCol w:w="1570"/>
        <w:gridCol w:w="1671"/>
        <w:gridCol w:w="2865"/>
        <w:gridCol w:w="1134"/>
        <w:gridCol w:w="1127"/>
      </w:tblGrid>
      <w:tr>
        <w:trPr>
          <w:tblHeader w:val="true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ULKA II JMENOVITĚ VYBRANÉ NEBEZPEČNÉ LÁT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kvalifikační množství jmenovitě uvedených NL dle SEVESO III) –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droj H – vět: </w:t>
            </w:r>
            <w:r>
              <w:rPr>
                <w:rFonts w:cs="Times New Roman" w:ascii="Times New Roman" w:hAnsi="Times New Roman"/>
                <w:b/>
                <w:i/>
                <w:lang w:eastAsia="cs-CZ"/>
              </w:rPr>
              <w:t>nařízení (ES) č. 1272/2008)</w:t>
            </w:r>
          </w:p>
        </w:tc>
      </w:tr>
      <w:tr>
        <w:trPr>
          <w:tblHeader w:val="true"/>
          <w:trHeight w:val="442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Nebezpečné látk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CA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Nebezpečnos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Klasifikační kód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H - vět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nožství NL [t]</w:t>
            </w:r>
          </w:p>
        </w:tc>
      </w:tr>
      <w:tr>
        <w:trPr>
          <w:tblHeader w:val="true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Sloupec 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řída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e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upec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oupec 3</w:t>
            </w:r>
          </w:p>
        </w:tc>
      </w:tr>
      <w:tr>
        <w:trPr>
          <w:tblHeader w:val="true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ičnan amonný</w:t>
            </w:r>
            <w:bookmarkStart w:id="0" w:name="_Ref44044897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4"/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ičnan amonn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ičnan amonn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5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ičnan amonn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7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ičnan draseln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sičnan draseln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9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id arseničný, kyselina arseničná nebo její sol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-28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1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0 Může vyvolat rakovinu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1 Toxick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quatic Chronic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0 Vysoce toxick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id arsenitý, kyselina arsenitá nebo její sol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-53-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cinogenit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1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0 Může vyvolat rakovinu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300 Při požit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quatic Chronic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0 Vysoce toxick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-95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o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-50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ující ply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70 Může způsobit nebo zesílit požár; oxid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bookmarkStart w:id="1" w:name="_Ref440626718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10"/>
            </w:r>
            <w:bookmarkEnd w:id="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9 Způsobuje vážné podráždě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icita pro specifick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učeniny niklu v inhalovatelné práškové formě: oxid nikelnatý, oxid nikličitý, sulfid nikelnatý, sulfid niklitý, oxid niklit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elze uvést výčet H – vět, protože závisí na konkrétní lát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hylenimi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56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0 Může vyvolat rakovin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genita v zárodečných buňká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. 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40 Může vyvolat genetické poškoze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0 Při styku s kůž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ute Tox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0 Při požit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quatic Chronic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1 Toxick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o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-41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ující ply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70 Může způsobit nebo zesílit požár; oxid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ldehyd (konc.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%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00-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2</w:t>
            </w:r>
          </w:p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1 Podezření na vyvolání rakovin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cute Tox. 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in Corr. 1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H3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C ≥25 %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in Irrit. 2; H3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 % ≤ C &lt; 25 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Eye Irrit. 2; H3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5 % ≤ C &lt; 25 %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TOT SE 3; H3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C ≥ 5 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kin Sens. 1; H3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C ≥ 0,2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1 Toxick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kůž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Sens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7 Může vyvolat alergickou kožní reakc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í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-74-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orovodík (zkapalněný plyn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7-01-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kyly olo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kapalněné hořlavé plyny, kategorie 1 nebo 2 (včetně LPG) a zemní ply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11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1 Hořlavý ply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etyle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6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hylenoxi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21-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0 Může vyvolat rakovin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genita v zárodečných buňká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340 Může vyvolat genetické poškoze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9 Způsobuje vážné podráždě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ylenoxi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56-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4 Extrémně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350 Může vyvolat rakovin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genita v zárodečných buňká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40 Může vyvolat genetické poškoze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2 Zdraví škodliv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2 Zdraví škodliv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302 Při požit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9 Způsobuje vážné podráždě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ano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6-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utní toxicita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1 Toxick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70 Způsobuje poškození orgánů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'-methylen bis (2-chloranilin) nebo jeho soli, v práškové form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4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1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350 Může vyvolat rakovinu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quatic Chronic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0 Vysoce toxick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ylisokyaná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-83-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icita pro reproduk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61d Podezření na poškození plodu v těle mat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1 Toxick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Dam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8 Způsobuje vážné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dýchacích ces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. Sens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4 Při vdechování může vyvolat příznaky alergie nebo astmatu nebo dýchací potíž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kůž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Sens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7 Může vyvolat alergickou kožní reakc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yslí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-44-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ující ply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. Gas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70 Může způsobit nebo zesílit požár; oxidan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-toluen diisokyanát</w:t>
            </w:r>
          </w:p>
          <w:p>
            <w:pPr>
              <w:pStyle w:val="Text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-toluen diisokyanát</w:t>
            </w:r>
          </w:p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08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-84-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ino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c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51 Podezření na vyvolání rakovin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9 Způsobuje vážné podráždě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dýchacích ces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sp. Sens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C ≥ 0,1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4 Při vdechování může vyvolat příznaky alergie nebo astmatu nebo dýchací potíž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kůž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Sens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7 Může vyvolat alergickou kožní reakc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Chronic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2 Škodliv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bonyldichlorid (fosgen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44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san (arsenovodík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-42-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1</w:t>
            </w:r>
          </w:p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opakovan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RE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373 Může způsobit poškození orgánů </w:t>
            </w:r>
            <w:r>
              <w:rPr>
                <w:rFonts w:cs="Times New Roman" w:ascii="Times New Roman" w:hAnsi="Times New Roman"/>
                <w:iCs/>
              </w:rPr>
              <w:t>při</w:t>
            </w:r>
            <w:r>
              <w:rPr>
                <w:rFonts w:cs="Times New Roman" w:ascii="Times New Roman" w:hAnsi="Times New Roman"/>
              </w:rPr>
              <w:t xml:space="preserve"> prodloužené nebo opakované expozic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Chronic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0 Vysoce toxick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sfan (fosforovodík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-51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1</w:t>
            </w:r>
          </w:p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orid sirnat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-99-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d sírov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-11-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chlordibenzofurany a polychlordibenzodioxiny (včetně TCDD), kalkulované jako ekvivalent TCD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12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elze uvést výčet H – vět, protože závisí na konkrétní lát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o KARCINOGENY nebo směsi obsahující tyto karcinogeny v koncentracích vyšších než 5 % hmotnostníc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aminobifenyl nebo jeho soli, benzotrichlorid, benzidin nebo jeho soli, bis(chlormethyl)ether, chlormethylmethylether, 1,2-dibrommethan, diethylsulfát, dimethylsulfát, dimethylkarbamoylchlorid, 1,2-dibrom-3-chlorpropan, 1,2-dimethylhydrazin, dimethylnitrosoamin, hexamethylfosfotriamid, hydrazin, 2-nafthylamin nebo jeho soli, 4-nitrodifenyl a 1,3 propansul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elze uvést výčet H – vět, protože závisí na konkrétní lát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né produkty a alternativní pal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) benzíny a primární benzí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 letecké petroleje (včetně paliva pro reaktivní motor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) plynové oleje (včetně motorové nafty, topných olejů pro domácnost a směsí plynových olejů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) těžké topné ole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) alternativní paliva sloužící ke stejným účelům a mající podobné vlastnosti, pokud jde o hořlavost a nebezpečnost pro životní prostředí jako produkty uvedené v písmenech a) až d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elze uvést výčet H – vět, protože závisí na konkrétní lát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0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niak (bezvodý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-41-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1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uorid borit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-07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ovodí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-06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ý pl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. Gas 1</w:t>
            </w:r>
          </w:p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0 Extrémně hořlavý plyn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 pod tlakem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. G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0 Při vdechování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ridi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89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(2-dimethylaminoethyl)(methyl)ami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-47-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Při požití a vniknutí do dýchacích cest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(2-ethylhexyloxy)propylami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-31-9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Při požití a vniknutí do dýchacích cest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si (*) chlornanu sodného klasifikované ve třídě akutní toxicita pro vodní prostředí, kategorie 1 [H400] obsahující méně než 5 % aktivního chlóru a neklasifikované v žádné jiné kategorii nebezpečnosti v části 1 přílohy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) Za předpokladu, že směs při nepřítomnosti chlornanu sodného nebude klasifikována ve třídě akutní toxicita pro vodní prostředí 1 [H400]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elze uvést výčet H – vět, protože závisí na konkrétní lát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ylamin</w:t>
            </w:r>
            <w:bookmarkStart w:id="2" w:name="_Ref440448951"/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13"/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droj H-vět: http://echa.europa.eu/cs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-10-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Při požití a vniknutí do dýchacích cest může způsobit smr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t.-butyl-akrylát </w:t>
            </w:r>
            <w:r>
              <w:rPr>
                <w:rFonts w:cs="Times New Roman" w:ascii="Times New Roman" w:hAnsi="Times New Roman"/>
                <w:vertAlign w:val="superscript"/>
              </w:rPr>
              <w:fldChar w:fldCharType="begin"/>
            </w:r>
            <w:r>
              <w:rPr>
                <w:vertAlign w:val="superscript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vertAlign w:val="superscript"/>
                <w:rFonts w:cs="Times New Roman" w:ascii="Times New Roman" w:hAnsi="Times New Roman"/>
              </w:rPr>
              <w:fldChar w:fldCharType="separate"/>
            </w:r>
            <w:r>
              <w:rPr>
                <w:vertAlign w:val="superscript"/>
                <w:rFonts w:cs="Times New Roman" w:ascii="Times New Roman" w:hAnsi="Times New Roman"/>
              </w:rPr>
              <w:t>Error: Reference source not found</w:t>
            </w:r>
            <w:r>
              <w:rPr>
                <w:vertAlign w:val="superscript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-39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2 Zdraví škodliv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2 Zdraví škodliv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kůž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Sens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7 Může vyvolat alergickou kožní reakc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Chronic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2 Škodliv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methyl-3-butennitril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9-56-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2 Zdraví škodliv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2 Zdraví škodliv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trahydro-3,5-dimethyl-1,3,5-thiadiazin-2-thion (Dazomet)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-74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9 Způsobuje vážné podráždě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ý pro vodní Ž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Acute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00 Vysoce toxický pro vodní organism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ická toxicit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Chronic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0 Vysoce toxický pro vodní organismy, s 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ylakrylát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33-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2 Zdraví škodliv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2 Zdraví škodliv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9 Způsobuje vážné podráždě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Irrit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5 Dráždí kůž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ibilizace kůž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A nebo 1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Sens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7 Může vyvolat alergickou kožní reakc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methylpyridin (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>-pikolin)</w:t>
            </w:r>
            <w:r>
              <w:rPr>
                <w:rStyle w:val="FootnoteCharacters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rStyle w:val="FootnoteCharacters"/>
                <w:sz w:val="22"/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Style w:val="FootnoteCharacters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FootnoteCharacters"/>
                <w:sz w:val="22"/>
                <w:rFonts w:cs="Times New Roman" w:ascii="Times New Roman" w:hAnsi="Times New Roman"/>
              </w:rPr>
              <w:t>Error: Reference source not found</w:t>
            </w:r>
            <w:r>
              <w:rPr>
                <w:rStyle w:val="FootnoteCharacters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99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řlavá kapal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25 Vysoce hořlavá kapalina a pár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íravost/ dráždivost pro kůž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 Corr. 1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4 Způsobuje těžké poleptání kůže a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1 Toxický při styku s kůž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 Toxický při vdechová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žné poškození očí/podráždění oč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 Dam.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18 Způsobuje vážné poškození oč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brom-3-chlorpropan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droj H-vět: http://echa.europa.eu/cs</w:t>
            </w:r>
            <w:r>
              <w:rPr>
                <w:rFonts w:cs="Times New Roman" w:ascii="Times New Roman" w:hAnsi="Times New Roman"/>
                <w:i/>
              </w:rPr>
              <w:t>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70-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tní toxic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1Toxický při styku s kůží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0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Tox.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02 Zdraví škodlivý při požit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. pro specifické cílové orgány – jednorázová expoz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 SE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35 Může způsobit podráždění dýchacích ces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geni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41 podezření na genetické poškození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ezpečné pro vodní prostřed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Chronic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12 Škodlivý pro vodní organismy, s dlouhodobými účink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riginále směrnice SEVESO III uvedeno v oddíle P3a a P3b u kvalifikačního množství pro sk. A „nett“ – tzn., že se při zařazování bere v úvahu</w:t>
      </w:r>
      <w:r>
        <w:rPr>
          <w:b/>
          <w:u w:val="single"/>
        </w:rPr>
        <w:t xml:space="preserve"> náplň aerosolu</w:t>
      </w:r>
      <w:r>
        <w:rPr/>
        <w:t xml:space="preserve"> (její hmotnost) bez obalu</w:t>
      </w:r>
    </w:p>
  </w:footnote>
  <w:footnote w:id="3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originále směrnice SEVESO III uvedeno v oddíle P3a a P3b u kvalifikačního množství pro sk. B „nett“ – tzn., že se při zařazování bere v úvahu </w:t>
      </w:r>
      <w:r>
        <w:rPr>
          <w:b/>
          <w:u w:val="single"/>
        </w:rPr>
        <w:t>náplň aerosolu</w:t>
      </w:r>
      <w:r>
        <w:rPr/>
        <w:t xml:space="preserve"> (její hmotnost) bez obalu</w:t>
      </w:r>
    </w:p>
  </w:footnote>
  <w:footnote w:id="4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Hnojiva schopná samovolného rozkladu (</w:t>
      </w:r>
      <w:r>
        <w:rPr>
          <w:color w:val="000000"/>
          <w:sz w:val="16"/>
          <w:szCs w:val="17"/>
        </w:rPr>
        <w:t>vícesložková nebo směsná hnojiva na bázi dusičnanu amonného (dále jen „DA“) (vícesložková nebo směsná hnojiva obsahující DA s fosforečnanem nebo uhličitanem draselným), která jsou schopna samovolného rozkladu podle zkoušky „Trough Test“ OSN (viz Příručka zkoušek a kritérií OSN, část III, pododdíl 38.2) a u kterých je obsah dusíku z DA:</w:t>
      </w:r>
    </w:p>
    <w:p>
      <w:pPr>
        <w:pStyle w:val="Footnote"/>
        <w:numPr>
          <w:ilvl w:val="0"/>
          <w:numId w:val="2"/>
        </w:numPr>
        <w:rPr/>
      </w:pPr>
      <w:r>
        <w:rPr>
          <w:color w:val="000000"/>
          <w:sz w:val="16"/>
          <w:szCs w:val="17"/>
        </w:rPr>
        <w:t>15,75 % (</w:t>
      </w:r>
      <w:r>
        <w:rPr>
          <w:color w:val="000000"/>
          <w:sz w:val="16"/>
          <w:szCs w:val="11"/>
        </w:rPr>
        <w:t>1</w:t>
      </w:r>
      <w:r>
        <w:rPr>
          <w:color w:val="000000"/>
          <w:sz w:val="16"/>
          <w:szCs w:val="17"/>
        </w:rPr>
        <w:t>) až 24,5 % (</w:t>
      </w:r>
      <w:r>
        <w:rPr>
          <w:color w:val="000000"/>
          <w:sz w:val="16"/>
          <w:szCs w:val="11"/>
        </w:rPr>
        <w:t>2</w:t>
      </w:r>
      <w:r>
        <w:rPr>
          <w:color w:val="000000"/>
          <w:sz w:val="16"/>
          <w:szCs w:val="17"/>
        </w:rPr>
        <w:t xml:space="preserve">) hmotnostních a které neobsahují více než 0,4 % hořlavých či organických látek celkem nebo splňují požadavky přílohy III-2 nařízení (ES) č. 2003/2003 ze dne 13. října 2003 o hnojivech (Úř. Věst. L 304, 21. 11. 2003, s. 1), </w:t>
      </w:r>
    </w:p>
    <w:p>
      <w:pPr>
        <w:pStyle w:val="Footnote"/>
        <w:numPr>
          <w:ilvl w:val="0"/>
          <w:numId w:val="2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>15,75 % hmotnostních nebo méně a hořlavé látky nejsou omezeny.</w:t>
      </w:r>
    </w:p>
  </w:footnote>
  <w:footnote w:id="5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 xml:space="preserve">Jednosložková hnojiva na bázi DA a vícesložková nebo směsná hnojiva na bázi DA, která splňují požadavky přílohy III-2 nařízení (ES) č. 2003/2003 a u kterých je obsah dusíku z DA: </w:t>
      </w:r>
    </w:p>
    <w:p>
      <w:pPr>
        <w:pStyle w:val="Footnote"/>
        <w:numPr>
          <w:ilvl w:val="0"/>
          <w:numId w:val="3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větší než 24,5 % hmotnostních s výjimkou směsí DA s dolomitem, vápencem nebo uhličitanem vápenatým o čistotě alespoň 90 %, </w:t>
      </w:r>
    </w:p>
    <w:p>
      <w:pPr>
        <w:pStyle w:val="Footnote"/>
        <w:numPr>
          <w:ilvl w:val="0"/>
          <w:numId w:val="3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větší než 15,75 % hmotnostních u směsí DA a síranu amonného, </w:t>
      </w:r>
    </w:p>
    <w:p>
      <w:pPr>
        <w:pStyle w:val="Footnote"/>
        <w:numPr>
          <w:ilvl w:val="0"/>
          <w:numId w:val="3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>větší než 28 % (4) hmotnostních u směsí DA s dolomitem, vápencem nebo uhličitanem vápenatým o čistotě alespoň 90 %.</w:t>
      </w:r>
    </w:p>
  </w:footnote>
  <w:footnote w:id="6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 xml:space="preserve">DA a směsi s DA, jejichž obsah dusíku z DA je: </w:t>
      </w:r>
    </w:p>
    <w:p>
      <w:pPr>
        <w:pStyle w:val="Footnote"/>
        <w:numPr>
          <w:ilvl w:val="0"/>
          <w:numId w:val="4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24,5 % až 28 % hmotnostních a které neobsahují více než 0,4 % hořlavých látek, </w:t>
      </w:r>
    </w:p>
    <w:p>
      <w:pPr>
        <w:pStyle w:val="Footnote"/>
        <w:numPr>
          <w:ilvl w:val="0"/>
          <w:numId w:val="4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více než 28 % hmotnostních a které neobsahují více než 0,2 % hořlavých látek. </w:t>
      </w:r>
    </w:p>
    <w:p>
      <w:pPr>
        <w:pStyle w:val="Footnote"/>
        <w:ind w:firstLine="360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>Toto se vztahuje také na vodné roztoky DA, ve kterých jeho koncentrace přesahuje 80 % hmotnostních.</w:t>
      </w:r>
    </w:p>
  </w:footnote>
  <w:footnote w:id="7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DA „off-spec“ (blíže neurčený) a hnojiva, která neprojdou zkouškou výbušnosti: </w:t>
      </w:r>
    </w:p>
    <w:p>
      <w:pPr>
        <w:pStyle w:val="Footnote"/>
        <w:numPr>
          <w:ilvl w:val="0"/>
          <w:numId w:val="1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 xml:space="preserve">materiál vyřazený v průběhu výrobního postupu a DA a směsi s DA, jednosložková hnojiva na bázi DA a vícesložková nebo směsná hnojiva na bázi DA uvedené v poznámkách 14 a 15, které jsou vraceny nebo byly vráceny konečným uživatelem výrobci, do dočasného skladu nebo do zpracovatelského zařízení k přepracování, využití nebo zpracování pro bezpečné použití, protože již nevyhovují požadavkům uvedeným v poznámkách 14 a 15, </w:t>
      </w:r>
    </w:p>
    <w:p>
      <w:pPr>
        <w:pStyle w:val="Footnote"/>
        <w:numPr>
          <w:ilvl w:val="0"/>
          <w:numId w:val="1"/>
        </w:numPr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>hnojiva uvedená v první odrážce poznámky 2 a v poznámce 3, která nesplňují požadavky přílohy III-2 nařízení (ES) č. 2003/2003.</w:t>
      </w:r>
    </w:p>
  </w:footnote>
  <w:footnote w:id="8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>Směsná hnojiva na bázi dusičnanu draselného ve formě granulí nebo mikrogranulí, která mají stejné nebezpečné vlastnosti jako čistý dusičnan draselný.</w:t>
      </w:r>
    </w:p>
  </w:footnote>
  <w:footnote w:id="9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>Směsná hnojiva na bázi dusičnanu draselného v krystalické formě, která mají stejné nebezpečné vlastnosti jako čistý dusičnan draselný.</w:t>
      </w:r>
    </w:p>
  </w:footnote>
  <w:footnote w:id="10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řída nebezpečnosti „PLYNY POD TLAKEM“ je rozdělena na skupiny (ne kategorie) – stlačený plyn, zkapalněný plyn, zchlazený zkapalněný plyn, rozpuštěný plyn</w:t>
      </w:r>
    </w:p>
  </w:footnote>
  <w:footnote w:id="11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 xml:space="preserve">Upravený bioplyn </w:t>
      </w:r>
    </w:p>
    <w:p>
      <w:pPr>
        <w:pStyle w:val="Footnote"/>
        <w:rPr>
          <w:color w:val="000000"/>
          <w:sz w:val="16"/>
          <w:szCs w:val="17"/>
        </w:rPr>
      </w:pPr>
      <w:r>
        <w:rPr>
          <w:color w:val="000000"/>
          <w:sz w:val="16"/>
          <w:szCs w:val="17"/>
        </w:rPr>
        <w:t>Pro účely provedení této směrnice se upravený bioplyn může klasifikovat v položce 18 části 2 přílohy, I pokud byl zpracován v souladu s platnými normami pro vyčištěný a upravený bioplyn se zaručením stejné kvality, jakou má zemní plyn včetně obsahu metanu, a pokud obsahuje maximálně 1 % kyslíku.</w:t>
      </w:r>
    </w:p>
  </w:footnote>
  <w:footnote w:id="12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>Viz Poznámka 20 v českém originálu směrnice 2012/18/EU (SEVESO III)</w:t>
      </w:r>
    </w:p>
  </w:footnote>
  <w:footnote w:id="13">
    <w:p>
      <w:pPr>
        <w:pStyle w:val="Footnote"/>
        <w:spacing w:lineRule="auto" w:line="240" w:before="142" w:after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7"/>
        </w:rPr>
        <w:t xml:space="preserve"> </w:t>
      </w:r>
      <w:r>
        <w:rPr>
          <w:color w:val="000000"/>
          <w:sz w:val="16"/>
          <w:szCs w:val="17"/>
        </w:rPr>
        <w:t>Pokud tato nebezpečná látka spadá do kategorie P5a hořlavá kapalina nebo P5b hořlavá kapalina, použijí se pro účely této směrnice nejnižší kvalifikační množstv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E;Times New Roman" w:hAnsi="TimesE;Times New Roman" w:cs="TimesE;Times New Roman"/>
      <w:sz w:val="24"/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tabulky">
    <w:name w:val="Text tabulky"/>
    <w:basedOn w:val="Normal"/>
    <w:qFormat/>
    <w:pPr>
      <w:spacing w:lineRule="auto" w:line="240" w:before="20" w:after="20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42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Frišhansová Lenka</dc:creator>
  <dc:description/>
  <cp:keywords/>
  <dc:language>en-US</dc:language>
  <cp:lastModifiedBy>Růžička Jakub</cp:lastModifiedBy>
  <cp:lastPrinted>2016-03-29T09:25:00Z</cp:lastPrinted>
  <dcterms:modified xsi:type="dcterms:W3CDTF">2022-09-12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2935285</vt:r8>
  </property>
</Properties>
</file>