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48"/>
        </w:rPr>
        <w:t>Program pracovního setkání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12. – 3. 12. 2015, Malá Ská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Úterý 1. 12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3.15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zence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3.30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vítá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(RNDr. S. Malý, Ph.D.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4.00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vý systém posuzován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ng. M. Pražáková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4.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Cs/>
              </w:rPr>
              <w:t xml:space="preserve"> 14.30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osuzování rizik – klíčové body a problémy</w:t>
              <w:br/>
            </w:r>
            <w:r>
              <w:rPr>
                <w:rFonts w:cs="Arial" w:ascii="Arial" w:hAnsi="Arial"/>
                <w:bCs/>
              </w:rPr>
              <w:t>(Ing. V. Sluka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5.15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Ř PZH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– nový metodický pokyn</w:t>
            </w:r>
            <w:r>
              <w:rPr>
                <w:rFonts w:cs="Arial" w:ascii="Arial" w:hAnsi="Arial"/>
                <w:bCs/>
              </w:rPr>
              <w:t xml:space="preserve"> </w:t>
              <w:br/>
              <w:t>(Ing. E. Dušek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5.15 – 15.45</w:t>
            </w:r>
          </w:p>
        </w:tc>
        <w:tc>
          <w:tcPr>
            <w:tcW w:w="73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 – 16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tavba v okolí objektů podléhajících zákonu o PZH</w:t>
              <w:br/>
            </w:r>
            <w:r>
              <w:rPr>
                <w:rFonts w:cs="Arial" w:ascii="Arial" w:hAnsi="Arial"/>
                <w:bCs/>
              </w:rPr>
              <w:t>(Mgr. J. Senčík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.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Cs/>
              </w:rPr>
              <w:t>17.30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kuz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Středa 2 .12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.15  –  9.45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vý systém posuzování – </w:t>
            </w:r>
            <w:r>
              <w:rPr>
                <w:rFonts w:cs="Arial" w:ascii="Arial" w:hAnsi="Arial"/>
                <w:bCs/>
              </w:rPr>
              <w:t xml:space="preserve">MAP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Ing. M. Pražáková, Ing. L. Frišhansová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45 – 10.15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ý zákon o prevenci závažných havárií a prováděcí právní předpisy</w:t>
              <w:br/>
            </w:r>
            <w:r>
              <w:rPr>
                <w:rFonts w:cs="Arial" w:ascii="Arial" w:hAnsi="Arial"/>
                <w:bCs/>
              </w:rPr>
              <w:t>(Ing. Z. Machátová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5 – 10.45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kuz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.45 – 11.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.00– 12.30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te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ng. L. Kelnar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.45 – 13.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 na oběd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15 – 15.30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iskuze, příspěvky účastníků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30 – 15.4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45 – 17.30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iskuz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Čtvrtek 3. 12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9.00 – 11.00</w:t>
            </w:r>
          </w:p>
        </w:tc>
        <w:tc>
          <w:tcPr>
            <w:tcW w:w="7304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iskuz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2">
    <w:name w:val="Základní text odsazený 2"/>
    <w:basedOn w:val="Normal"/>
    <w:qFormat/>
    <w:pPr>
      <w:shd w:fill="E6E6E6" w:val="clear"/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3">
    <w:name w:val="Základní text odsazený 3"/>
    <w:basedOn w:val="Normal"/>
    <w:qFormat/>
    <w:pPr>
      <w:ind w:left="1800" w:hanging="1800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1:54:00Z</dcterms:created>
  <dc:creator>prazakova</dc:creator>
  <dc:description/>
  <cp:keywords/>
  <dc:language>en-US</dc:language>
  <cp:lastModifiedBy>Mikošková Veronika</cp:lastModifiedBy>
  <cp:lastPrinted>2015-12-08T09:17:00Z</cp:lastPrinted>
  <dcterms:modified xsi:type="dcterms:W3CDTF">2022-03-30T09:53:00Z</dcterms:modified>
  <cp:revision>4</cp:revision>
  <dc:subject/>
  <dc:title>Malá Skála 9</dc:title>
</cp:coreProperties>
</file>