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32"/>
                <w:szCs w:val="3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Setkání posuzovatelů bezpečnostních dokumentů </w:t>
              <w:br/>
              <w:t>24. 11. 2009, VÚBP, v.v.i., Praha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olední bl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0 – 12.1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ítání (Ing. Pražáková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ývoj v oblasti právních předpisů</w:t>
            </w:r>
            <w:r>
              <w:rPr>
                <w:sz w:val="24"/>
              </w:rPr>
              <w:t xml:space="preserve"> (Ing. Forint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dhad dalšího vývoje v PZH a dopady do praxe</w:t>
            </w:r>
            <w:r>
              <w:rPr>
                <w:sz w:val="24"/>
              </w:rPr>
              <w:t xml:space="preserve"> (Ing. Sluka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stávka na kávu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ostup zpracování a rozsah AHR</w:t>
            </w:r>
            <w:r>
              <w:rPr>
                <w:sz w:val="24"/>
              </w:rPr>
              <w:t xml:space="preserve"> (Ing. Sluka, Ing. Pražáková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17 bodů po setkání v Kralupe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praktické uplatnění při posuzování problematiky nakládání s výbušnin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námka k hodnocení SŘ PZH </w:t>
            </w:r>
            <w:r>
              <w:rPr>
                <w:sz w:val="24"/>
              </w:rPr>
              <w:t>(Bc. R. Říma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5 – 13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ední občerstvení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lední bl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 – 15.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oblematika p</w:t>
            </w:r>
            <w:r>
              <w:rPr>
                <w:b/>
                <w:bCs/>
                <w:sz w:val="24"/>
              </w:rPr>
              <w:t xml:space="preserve">osouzení vlivu lidského činitele na objekt nebo zařízení v souvislosti s relevantními zdroji rizik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RNDr. Malý, RNDr.Mgr. Skřehot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kus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vě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8:00Z</dcterms:created>
  <dc:creator>prazakova</dc:creator>
  <dc:description/>
  <cp:keywords/>
  <dc:language>en-US</dc:language>
  <cp:lastModifiedBy>Mikošková Veronika</cp:lastModifiedBy>
  <dcterms:modified xsi:type="dcterms:W3CDTF">2022-03-30T10:25:00Z</dcterms:modified>
  <cp:revision>4</cp:revision>
  <dc:subject/>
  <dc:title/>
</cp:coreProperties>
</file>