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Posouzení objektu nebo zařízení, ve kterém je umístěna nebezpečná chemická látka nebo chemický přípravek (resp. chemická směs) z hlediska působnosti zákona </w:t>
        <w:br/>
        <w:t>o prevenci závažných havári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6040</wp:posOffset>
                </wp:positionV>
                <wp:extent cx="5102860" cy="8432800"/>
                <wp:effectExtent l="254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8432640"/>
                          <a:chOff x="0" y="0"/>
                          <a:chExt cx="5103000" cy="8432640"/>
                        </a:xfrm>
                      </wpg:grpSpPr>
                      <wps:wsp>
                        <wps:cNvSpPr txBox="1"/>
                        <wps:spPr>
                          <a:xfrm>
                            <a:off x="180360" y="6152400"/>
                            <a:ext cx="22802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 množ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P/CH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stejné neb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ětší než množství uvedené ve      sloupci 1 tab. I nebo II a současně je menší než množství uvedené ve sloupci 2 tab. I nebo II příl.č. 1                      k zák. č. 59/2006 S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ebo N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auto"/>
                                  <w:lang w:val="cs-CZ" w:bidi="ar-SA"/>
                                </w:rPr>
                                <w:t xml:space="preserve"> 1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487400"/>
                            <a:ext cx="21718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 množ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P/CH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stejné ne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tší než množství uvedené ve   sloupci 1 tab.I nebo II přílohy č. 1         k  zák. č. 59/2006 S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ebo N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auto"/>
                                  <w:lang w:val="cs-CZ" w:bidi="ar-SA"/>
                                </w:rPr>
                                <w:t xml:space="preserve"> 1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81080"/>
                            <a:ext cx="1447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Má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P/CH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nebezpečné vlastnosti podle zákona                 č. 350/2011 Sb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0"/>
                            <a:ext cx="1955160" cy="115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9774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79240"/>
                              <a:ext cx="9774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040" y="0"/>
                              <a:ext cx="9774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9240"/>
                              <a:ext cx="9774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6600" y="57924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581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28944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12140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181080"/>
                            <a:ext cx="1846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ecné zásady nakládání s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CHP/CHS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 smysl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ona č. 350/2011 Sb.                  (chemický zák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1483920"/>
                            <a:ext cx="2242800" cy="148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360" y="108720"/>
                              <a:ext cx="1918440" cy="123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H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e vybran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ebezpečná látka pod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ab. I zák. č. 59/2006 Sb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H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CHP/CH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má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vybrané vlastnosti podle tab.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ák. č.59/2006 Sb.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2800" cy="148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214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1400" y="741600"/>
                                <a:ext cx="11214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1400" y="0"/>
                                <a:ext cx="11214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41600"/>
                                <a:ext cx="11214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61320" y="222624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880" y="904320"/>
                            <a:ext cx="0" cy="13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88136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29678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3293280"/>
                            <a:ext cx="22442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estavení seznamu a návrh zařazení objektu / zařízení do příslušné skupiny podle § 3 zákona č. 59/2006 Sb.           a přílohy   č. 1 a 2 k tomuto záko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4307040"/>
                            <a:ext cx="2424960" cy="133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121212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840" y="669600"/>
                              <a:ext cx="121212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2120" y="0"/>
                              <a:ext cx="121212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69600"/>
                              <a:ext cx="121212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0" y="3981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000" y="2967840"/>
                            <a:ext cx="47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5646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200" y="4740840"/>
                            <a:ext cx="19184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kt / zařízení není zařazen do skupiny A nebo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9770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466848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52120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5646600"/>
                            <a:ext cx="13755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tokolární záz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§ 4, odst. 1 nebo 2 zákona č.59/2006 Sb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564588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71680"/>
                            <a:ext cx="2641680" cy="159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2084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795600"/>
                              <a:ext cx="132084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0840" y="0"/>
                              <a:ext cx="132084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95600"/>
                              <a:ext cx="132084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75646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67683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6478200"/>
                            <a:ext cx="50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756396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6478200"/>
                            <a:ext cx="1846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vrh zařaze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objektu / zařízení do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kupin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7889760"/>
                            <a:ext cx="18097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vrh zařazení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jektu / zařízení do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kupin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5.2pt;width:401.8pt;height:663.95pt" coordorigin="65,104" coordsize="8036,13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9;top:9793;width:3590;height:19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 množs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P/CH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stejné neb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ětší než množství uvedené ve      sloupci 1 tab. I nebo II a současně je menší než množství uvedené ve sloupci 2 tab. I nebo II příl.č. 1                      k zák. č. 59/2006 Sb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ebo N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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auto"/>
                            <w:lang w:val="cs-CZ" w:bidi="ar-SA"/>
                          </w:rPr>
                          <w:t xml:space="preserve"> 1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;top:7171;width:3419;height:15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 množs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P/CH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stejné neb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tší než množství uvedené ve   sloupci 1 tab.I nebo II přílohy č. 1         k  zák. č. 59/2006 S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ebo N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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auto"/>
                            <w:lang w:val="cs-CZ" w:bidi="ar-SA"/>
                          </w:rPr>
                          <w:t xml:space="preserve"> 1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4;top:389;width:2279;height:1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Má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P/CH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nebezpečné vlastnosti podle zákona                 č. 350/2011 Sb.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4;top:104;width:3077;height:1823">
                  <v:line id="shape_0" from="635,104" to="2173,1015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174,1016" to="3712,1927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173,104" to="3711,1015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1016" to="2172,1927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13,1016" to="4738,101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4,1928" to="2174,2440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3;top:560;width:683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0;top:1870;width:740;height:3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38;top:389;width:2906;height:11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ecné zásady nakládání s 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CHP/CHS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 smyslu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ona č. 350/2011 Sb.                  (chemický zák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7;top:2441;width:3531;height:2335">
                  <v:shape id="shape_0" fillcolor="white" stroked="f" o:allowincell="f" style="position:absolute;left:634;top:2612;width:3020;height:193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H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e vybran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ebezpečná látka pod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ab. I zák. č. 59/2006 Sb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H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CHP/CHS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á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vybrané vlastnosti podle tab. 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ák. č.59/2006 Sb.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7;top:2441;width:3531;height:2335">
                    <v:line id="shape_0" from="407,2441" to="2172,3608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3,3609" to="3938,4776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3,2441" to="3938,360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,3609" to="2172,477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941,3610" to="6163,361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64,1528" to="6164,3608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5;top:3067;width:683;height:3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4,4778" to="2174,5290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;top:5290;width:3533;height:10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estavení seznamu a návrh zařazení objektu / zařízení do příslušné skupiny podle § 3 zákona č. 59/2006 Sb.           a přílohy   č. 1 a 2 k tomuto záko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5;top:6886;width:3818;height:2107">
                  <v:line id="shape_0" from="236,6886" to="2144,7939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7941" to="4053,8994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6886" to="4052,7939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35,7941" to="2143,8994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17,6374" to="2117,688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0;top:4778;width:740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6,8996" to="2146,950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3;top:7570;width:3020;height:7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kt / zařízení není zařazen do skupiny A nebo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5,7942" to="5023,7942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68;top:7456;width:626;height:3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3,8312" to="6563,899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0;top:8996;width:2165;height:9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tokolární zázna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§ 4, odst. 1 nebo 2 zákona č.59/2006 Sb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90;top:8995;width:740;height:3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;top:9508;width:4159;height:2505">
                  <v:line id="shape_0" from="65,9508" to="2144,10760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10761" to="4224,12013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9508" to="4224,10760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5,10761" to="2144,12013" stroked="t" o:allowincell="f" style="position:absolute;flip:x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74,12017" to="2174,1252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6,10763" to="5194,1076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26;top:10306;width:797;height:3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0;top:12015;width:740;height:3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94;top:10306;width:2906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vrh zařaze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objektu / zařízení do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kupiny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12529;width:2849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vrh zařazení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jektu / zařízení do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kupiny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Legenda: CHL = chemická lát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CHP = chemický přípravek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 xml:space="preserve">CHS = chemická směs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left="720" w:hanging="72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4:00Z</dcterms:created>
  <dc:creator>Vilém Sluka</dc:creator>
  <dc:description/>
  <cp:keywords/>
  <dc:language>en-US</dc:language>
  <cp:lastModifiedBy>sluka</cp:lastModifiedBy>
  <cp:lastPrinted>2005-01-31T15:56:00Z</cp:lastPrinted>
  <dcterms:modified xsi:type="dcterms:W3CDTF">2014-03-26T12:24:00Z</dcterms:modified>
  <cp:revision>2</cp:revision>
  <dc:subject/>
  <dc:title>Posouzení objektu/zařízení s chemickou látkou/chemickým přípravkem z hlediska působnosti zákonů č</dc:title>
</cp:coreProperties>
</file>