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– 6. 6. 2019, Malá Ská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04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tředa 5. 6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30 – 13.4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Uvítání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(Ing. M. Pražáková)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45 – 14.1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spěvek MŽP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(Ing. Z. Machátová)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14.15 </w:t>
            </w: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14.4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říspěvek OPPZH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(Ing. M. Pražáková)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.45 – 15.1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spěvek OPPZH (hodnocení SŘB)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(Mgr. L. Vachudová)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.15 – 15.4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řestávka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.45 – 16.4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spěvek OPPZH - Pohled na posuzování „Posouzení rizik závažné havárie“</w:t>
              <w:br/>
            </w:r>
            <w:r>
              <w:rPr>
                <w:rFonts w:cs="Arial" w:ascii="Arial" w:hAnsi="Arial"/>
                <w:bCs/>
                <w:sz w:val="32"/>
                <w:szCs w:val="32"/>
              </w:rPr>
              <w:t>(Ing. V. Sluka)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.45 – 18.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iskuze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</w:rPr>
              <w:t>19.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ut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.00 – 9.00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15 – 10.4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45 – 11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0 – 12.3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</w:rPr>
              <w:t>Čtvrtek 6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nídaně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spěvky a diskuze účastníků setk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stávk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spěvky a diskuze účastníků setkání</w:t>
            </w:r>
          </w:p>
        </w:tc>
      </w:tr>
      <w:tr>
        <w:trPr/>
        <w:tc>
          <w:tcPr>
            <w:tcW w:w="2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30 – 13.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olečný obě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2">
    <w:name w:val="Základní text odsazený 2"/>
    <w:basedOn w:val="Normal"/>
    <w:qFormat/>
    <w:pPr>
      <w:shd w:fill="E6E6E6" w:val="clear"/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3">
    <w:name w:val="Základní text odsazený 3"/>
    <w:basedOn w:val="Normal"/>
    <w:qFormat/>
    <w:pPr>
      <w:ind w:left="1800" w:hanging="1800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47:00Z</dcterms:created>
  <dc:creator>prazakova</dc:creator>
  <dc:description/>
  <cp:keywords/>
  <dc:language>en-US</dc:language>
  <cp:lastModifiedBy>Mikošková Veronika</cp:lastModifiedBy>
  <cp:lastPrinted>2019-05-14T12:32:00Z</cp:lastPrinted>
  <dcterms:modified xsi:type="dcterms:W3CDTF">2022-03-28T21:47:00Z</dcterms:modified>
  <cp:revision>2</cp:revision>
  <dc:subject/>
  <dc:title>Malá Skála 9</dc:title>
</cp:coreProperties>
</file>