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48"/>
        </w:rPr>
        <w:t>PROGRAM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11. – 20.11. 2008, Malá Skál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Úterý 18.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3.4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ítání a úvodní slovo k program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RNDr.S.Malý, Ph.D., Ing.M.Pražáková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– 14.3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ývoj v oblasti prevence závažných havárií</w:t>
            </w:r>
            <w:r>
              <w:rPr>
                <w:rFonts w:cs="Arial" w:ascii="Arial" w:hAnsi="Arial"/>
                <w:bCs/>
              </w:rPr>
              <w:t xml:space="preserve"> (Ing.P.Forint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4.3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15.0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e jsme…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g.V.Sluk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.00 – 15.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klady řešených problémů v rámci procesu posuzování bezpečnostních dokumentů: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6:0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ýbušniny</w:t>
            </w:r>
            <w:r>
              <w:rPr>
                <w:rFonts w:cs="Arial" w:ascii="Arial" w:hAnsi="Arial"/>
                <w:bCs/>
              </w:rPr>
              <w:t xml:space="preserve"> (Ing.V.Sluka, RNDr.S.Malý, Ph.D., Ing.E.Dušek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Analýza a hodnocení riz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Lidský činit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Popis systému řízení PZH (SŘ PZH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00 – 16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Ř PZH</w:t>
            </w:r>
            <w:r>
              <w:rPr>
                <w:rFonts w:cs="Arial" w:ascii="Arial" w:hAnsi="Arial"/>
                <w:bCs/>
              </w:rPr>
              <w:t xml:space="preserve"> – 1.část (Ing.M.Pražáková, Ing.E.Dušek, Bc.R.Řím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v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Organizace PZH - Informace k lidským zdrojů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30 – 16.4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řestávka  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45 – 18.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Ř PZH</w:t>
            </w:r>
            <w:r>
              <w:rPr>
                <w:rFonts w:cs="Arial" w:ascii="Arial" w:hAnsi="Arial"/>
                <w:bCs/>
              </w:rPr>
              <w:t xml:space="preserve"> – 2.část (Ing.M.Pražáková, Ing.E.Dušek, Bc.R.Řím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kazní prostředky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Středa 19.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00  –  8.4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nídaně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00  –  9.3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 nám přinese Globálně harmonizovaný systém </w:t>
            </w:r>
            <w:r>
              <w:rPr>
                <w:rFonts w:cs="Arial" w:ascii="Arial" w:hAnsi="Arial"/>
              </w:rPr>
              <w:t>(prof.P.Danihelka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0 – 10.1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ovaný informační systém BOZP a PZH (IIS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 seznámení</w:t>
            </w:r>
            <w:r>
              <w:rPr>
                <w:rFonts w:cs="Arial" w:ascii="Arial" w:hAnsi="Arial"/>
                <w:bCs/>
              </w:rPr>
              <w:t xml:space="preserve"> (RNDr.M.Urbáne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 xml:space="preserve">Prezentace, živá ukázka, diskuze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15 – 10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30 – 11.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S – detailnější seznámení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e zaměřením na externí posuzovatele </w:t>
            </w:r>
            <w:r>
              <w:rPr>
                <w:rFonts w:cs="Arial" w:ascii="Arial" w:hAnsi="Arial"/>
                <w:bCs/>
              </w:rPr>
              <w:t>(RNDr. M.Urbáne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zentace, živá ukázka, diskuz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15 – 11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30 – 12.1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orový portál PZH</w:t>
            </w:r>
            <w:r>
              <w:rPr>
                <w:rFonts w:cs="Arial" w:ascii="Arial" w:hAnsi="Arial"/>
                <w:bCs/>
              </w:rPr>
              <w:t xml:space="preserve"> (RNDr.M.Urbánek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30 – 13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 na oběd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00 – 15.00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akce na podněty z minulého zasedání + diskuze</w:t>
            </w:r>
            <w:r>
              <w:rPr>
                <w:rFonts w:cs="Arial" w:ascii="Arial" w:hAnsi="Arial"/>
                <w:bCs/>
              </w:rPr>
              <w:t xml:space="preserve"> – 1.čás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 – 15.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5 – 16.1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akce na podněty z minulého zasedání + diskuze</w:t>
            </w:r>
            <w:r>
              <w:rPr>
                <w:rFonts w:cs="Arial" w:ascii="Arial" w:hAnsi="Arial"/>
                <w:bCs/>
              </w:rPr>
              <w:t xml:space="preserve"> – 2.část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Čtvrtek 20.11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8.00 –  9.30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ídaně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9.30 – 12.00 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iskuz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2">
    <w:name w:val="Základní text odsazený 2"/>
    <w:basedOn w:val="Normal"/>
    <w:qFormat/>
    <w:pPr>
      <w:shd w:fill="E6E6E6" w:val="clear"/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3">
    <w:name w:val="Základní text odsazený 3"/>
    <w:basedOn w:val="Normal"/>
    <w:qFormat/>
    <w:pPr>
      <w:ind w:left="1800" w:hanging="180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3:00Z</dcterms:created>
  <dc:creator>prazakova</dc:creator>
  <dc:description/>
  <cp:keywords/>
  <dc:language>en-US</dc:language>
  <cp:lastModifiedBy>Mikošková Veronika</cp:lastModifiedBy>
  <cp:lastPrinted>2008-04-22T17:35:00Z</cp:lastPrinted>
  <dcterms:modified xsi:type="dcterms:W3CDTF">2022-03-29T10:13:00Z</dcterms:modified>
  <cp:revision>2</cp:revision>
  <dc:subject/>
  <dc:title>Malá Skála 9</dc:title>
</cp:coreProperties>
</file>